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144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Włocławek, 15.01.2013r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Pan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Agnieszka Kałużn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Przewodnicząc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Okręgowej Rad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Pielęgniarek i Położnych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w Łodz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Szanowna Pani Przewodniczą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 xml:space="preserve">Fundacja Pracy i Ochrony Zdrowia Almach podjęła się uruchomienia Domu Seniora Pielęgniarki. W naszym Domu znajdą się też miejsca wypoczynkowe </w:t>
        <w:br/>
        <w:t xml:space="preserve">dla pielęgniarek i położnych. Każda Fundacja działająca w naszym kraju może realizować swoje projekty tylko dzięki dobremu sercu ludzi dobrej woli. Nasz Dom Seniora to moja determinacja oraz wielka motywacja do działań na rzecz naszego środowiska, które dziś i w przyszłości będzie oczekiwać na naszą pomoc. Wiem, </w:t>
        <w:br/>
        <w:t xml:space="preserve">że naszych koleżanek i kolegów – pielęgniarki i położne, indywidualnie nie stać </w:t>
        <w:br/>
        <w:t xml:space="preserve">na pomoc, natomiast przekonana jestem, że 1% z podatku nie wpłynie na rodzinne budżety. O ile Koleżanka Przewodnicząca zechciałyby włączyć się do akcji „przekaż 1% podatku dochodowego dla Fundacji” to bardzo proszę o zamieszczenie prośby (plik </w:t>
        <w:br/>
        <w:t>w załączeniu) na Państwa stronie internetowej oraz wsparcie Domu Senio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a Nowy 2013 rok życzę osiągnięć oraz wszystkiego najlepszego w Rodzinie.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 xml:space="preserve">                                                              </w:t>
      </w:r>
      <w:r>
        <w:rPr/>
        <w:drawing>
          <wp:inline distT="0" distB="0" distL="0" distR="0">
            <wp:extent cx="2898775" cy="129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21:08:00Z</dcterms:created>
  <dc:creator>Andy</dc:creator>
  <dc:description/>
  <cp:keywords/>
  <dc:language>en-US</dc:language>
  <cp:lastModifiedBy>Andy</cp:lastModifiedBy>
  <dcterms:modified xsi:type="dcterms:W3CDTF">2013-01-14T21:08:00Z</dcterms:modified>
  <cp:revision>2</cp:revision>
  <dc:subject/>
  <dc:title> </dc:title>
</cp:coreProperties>
</file>