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37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495" w:hRule="atLeast"/>
        </w:trPr>
        <w:tc>
          <w:tcPr>
            <w:tcW w:w="10374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pływu oświadczenia</w:t>
              <w:tab/>
              <w:t>......................  -  ......................  -  .........................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ab/>
              <w:tab/>
              <w:tab/>
              <w:t xml:space="preserve">           dzień                        miesiąc                          rok</w:t>
            </w:r>
            <w:r>
              <w:rPr>
                <w:b/>
                <w:sz w:val="20"/>
                <w:lang w:val="pl-PL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pl-PL" w:eastAsia="en-US"/>
              </w:rPr>
            </w:pPr>
            <w:r>
              <w:rPr>
                <w:sz w:val="16"/>
                <w:lang w:val="pl-PL" w:eastAsia="en-US"/>
              </w:rPr>
              <w:t>(Wypełnia okręgowa izba pielęgniarek i położnych)</w:t>
              <w:tab/>
              <w:tab/>
              <w:tab/>
              <w:tab/>
              <w:tab/>
            </w:r>
            <w:r>
              <w:rPr>
                <w:sz w:val="20"/>
                <w:lang w:val="pl-PL"/>
              </w:rPr>
              <w:t>Numer sprawy:   .................................................</w:t>
            </w:r>
          </w:p>
        </w:tc>
      </w:tr>
      <w:tr>
        <w:trPr>
          <w:trHeight w:val="1260" w:hRule="atLeast"/>
        </w:trPr>
        <w:tc>
          <w:tcPr>
            <w:tcW w:w="10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pl-PL" w:eastAsia="en-US"/>
              </w:rPr>
            </w:pPr>
            <w:r>
              <w:rPr>
                <w:b/>
                <w:sz w:val="1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Oświadczenie o zamiarze</w:t>
            </w:r>
            <w:r>
              <w:rPr>
                <w:rStyle w:val="FootnoteCharacters"/>
                <w:rStyle w:val="FootnoteAnchor"/>
                <w:b/>
                <w:sz w:val="28"/>
                <w:lang w:val="pl-PL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czasowego wykonywania zawodu położnej</w:t>
              <w:br/>
              <w:t>na terytorium Rzeczypospolitej Polskiej</w:t>
            </w:r>
          </w:p>
          <w:p>
            <w:pPr>
              <w:pStyle w:val="Normal"/>
              <w:jc w:val="left"/>
              <w:rPr>
                <w:b/>
                <w:b/>
                <w:sz w:val="10"/>
                <w:lang w:val="pl-PL"/>
              </w:rPr>
            </w:pPr>
            <w:r>
              <w:rPr>
                <w:b/>
                <w:sz w:val="10"/>
                <w:lang w:val="pl-PL"/>
              </w:rPr>
            </w:r>
          </w:p>
        </w:tc>
      </w:tr>
      <w:tr>
        <w:trPr>
          <w:trHeight w:val="1260" w:hRule="atLeast"/>
        </w:trPr>
        <w:tc>
          <w:tcPr>
            <w:tcW w:w="10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Imię (imiona)</w:t>
              <w:tab/>
              <w:tab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isko ...........................................................................    Nazwisko rodowe   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urodzenia </w:t>
              <w:tab/>
              <w:t>......................  -  ...............  -  .......................   Miejsce urodzenia    ..............................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 xml:space="preserve">      dzień                      miesiąc                      rok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ona rodziców ........................................................................ Obywatelstwo   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eria i numer dokumentu tożsamości / paszportu 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Adres zamieszkania  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lang w:val="pl-PL"/>
              </w:rPr>
            </w:pPr>
            <w:r>
              <w:rPr>
                <w:sz w:val="16"/>
                <w:lang w:val="pl-PL"/>
              </w:rPr>
              <w:t>państwo, miasto, kod pocztowy, ulica, nr domu, nr mieszkania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do korespondencji</w:t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aństwo, miasto, kod pocztowy, ulica, nr domu, nr mieszkania</w:t>
            </w:r>
          </w:p>
          <w:p>
            <w:pPr>
              <w:pStyle w:val="Normal"/>
              <w:ind w:left="2106" w:hanging="0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umer telefonu / e-mail</w:t>
              <w:tab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Miejsce wykonywania zawodu:</w:t>
              <w:tab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as wykonywania zawodu: od ......................................................   do   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ab/>
              <w:tab/>
              <w:t xml:space="preserve">(dzień – miesiąc – rok) </w:t>
              <w:tab/>
              <w:tab/>
              <w:tab/>
              <w:tab/>
              <w:t>(dzień – miesiąc – rok)</w:t>
            </w:r>
          </w:p>
        </w:tc>
      </w:tr>
      <w:tr>
        <w:trPr>
          <w:trHeight w:val="1044" w:hRule="atLeast"/>
        </w:trPr>
        <w:tc>
          <w:tcPr>
            <w:tcW w:w="10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az załącznik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5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pia ważnego dokumentu potwierdzającego tożsamoś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5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erokopie wraz z tłumaczeniem dokonanym przez tłumacza przysięgłego (oryginały dokumentów wymienionych poniżej przedkłada się w okręgowej izbie pielęgniarek i położnych wyłącznie do wglądu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66" w:hanging="31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potwierdzające wykonywanie zawodu położnej w kraju członkowskim Unii Europejs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866" w:hanging="31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stwierdzające posiadanie dyplomu / świadectwa / innego dokumentu potwierdzające formalne kwalifikacje do wykonywania zawodu położnej wydane przez odpowiednie władze lub organizację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0"/>
                <w:lang w:val="pl-PL"/>
              </w:rPr>
            </w:pPr>
            <w:r>
              <w:rPr>
                <w:b/>
                <w:sz w:val="10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b/>
                <w:lang w:val="pl-PL"/>
              </w:rPr>
              <w:t>Oświadczam, iż</w:t>
            </w:r>
            <w:r>
              <w:rPr>
                <w:lang w:val="pl-PL"/>
              </w:rPr>
              <w:t xml:space="preserve"> zostałam poinformowana, że: </w:t>
            </w:r>
          </w:p>
          <w:p>
            <w:pPr>
              <w:pStyle w:val="Footnote"/>
              <w:numPr>
                <w:ilvl w:val="0"/>
                <w:numId w:val="1"/>
              </w:numPr>
              <w:rPr/>
            </w:pPr>
            <w:r>
              <w:rPr>
                <w:lang w:val="pl-PL"/>
              </w:rPr>
              <w:t xml:space="preserve">zebrane dane osobowe będą przetwarzane przez okręgową izbę pielęgniarek i położnych zgodnie z przepisami </w:t>
              <w:br/>
              <w:t xml:space="preserve">o ochronie danych osobowych, 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rzysługuje mi prawo wglądu do moich danych osobowych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b/>
                <w:lang w:val="pl-PL"/>
              </w:rPr>
              <w:t>Oświadczam, iż</w:t>
            </w:r>
            <w:r>
              <w:rPr>
                <w:lang w:val="pl-PL"/>
              </w:rPr>
              <w:t xml:space="preserve"> informacje podane w niniejszym wniosku oraz w załączonych dokumentach są prawdziwe. Wszelkie nieścisłości danych zawartych we wniosku mogą spowodować opóźnienie wydania decyzji.</w:t>
            </w:r>
          </w:p>
          <w:p>
            <w:pPr>
              <w:pStyle w:val="Footnot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Footnot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Footnot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Footnote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                       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ab/>
              <w:t xml:space="preserve">                            miejscowość i data</w:t>
              <w:tab/>
              <w:tab/>
              <w:tab/>
              <w:tab/>
              <w:tab/>
              <w:t xml:space="preserve">          podpis wnioskodawcy</w:t>
            </w:r>
          </w:p>
        </w:tc>
      </w:tr>
      <w:tr>
        <w:trPr>
          <w:trHeight w:val="409" w:hRule="atLeast"/>
        </w:trPr>
        <w:tc>
          <w:tcPr>
            <w:tcW w:w="10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notacje Okręgowej Rady Pielęgniarek i Położnych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lang w:val="pl-PL"/>
        </w:rPr>
        <w:t>wypełnia położna będąca obywatelem państwa członkowskiego Unii Europejskiej innego niż Rzeczypospolita Polska, która zamierza czasowo wykonywać zawód położnej na terytorium RP, drukowanymi literami, w języku pol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36:00Z</dcterms:created>
  <dc:creator>arek</dc:creator>
  <dc:description/>
  <dc:language>en-US</dc:language>
  <cp:lastModifiedBy>Okręgowa Izba</cp:lastModifiedBy>
  <cp:lastPrinted>2004-06-03T11:44:00Z</cp:lastPrinted>
  <dcterms:modified xsi:type="dcterms:W3CDTF">2004-07-08T13:39:00Z</dcterms:modified>
  <cp:revision>3</cp:revision>
  <dc:subject/>
  <dc:title>Wniosek o uznanie kwalifikacji zawodowych pielęgniarki/położnej, stwierdzenie prawa wykonywani zawodu, ograniczonego prawa wyk</dc:title>
</cp:coreProperties>
</file>