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cs="Times New Roman"/>
          <w:lang w:val="pl-PL"/>
        </w:rPr>
      </w:pPr>
      <w:r>
        <w:rPr>
          <w:rFonts w:cs="Times New Roman"/>
          <w:lang w:val="pl-PL"/>
        </w:rPr>
        <w:t>Załącznik nr 7</w:t>
      </w:r>
    </w:p>
    <w:p>
      <w:pPr>
        <w:pStyle w:val="Standard"/>
        <w:spacing w:before="0" w:after="120"/>
        <w:jc w:val="center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Standard"/>
        <w:spacing w:before="0" w:after="120"/>
        <w:jc w:val="center"/>
        <w:rPr/>
      </w:pPr>
      <w:r>
        <w:rPr>
          <w:rFonts w:cs="Times New Roman"/>
          <w:b/>
          <w:lang w:val="pl-PL"/>
        </w:rPr>
        <w:t>WNIOSEK O PRZYZNANIE ODZNACZENIA ZA ZASŁUGI DLA SAMORZĄDU PIELĘGNIAREK I POŁOŻNYCH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/>
      </w:pPr>
      <w:r>
        <w:rPr/>
        <w:t>…………………………………………………………</w:t>
      </w:r>
      <w:r>
        <w:rPr/>
        <w:t>..…………………………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/>
      </w:pPr>
      <w:r>
        <w:rPr/>
        <w:t>(nazwa rodzaju odznaczenia)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>
          <w:b/>
          <w:b/>
        </w:rPr>
      </w:pPr>
      <w:r>
        <w:rPr>
          <w:b/>
        </w:rPr>
        <w:t>DANE KANDYDATA DO ODZNACZENI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  <w:t>Imię / imiona i nazwisk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  <w:t>PESEL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  <w:t>Data i miejsce urodze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  <w:t>Miejsce zamieszka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  <w:t xml:space="preserve">Tytuł zawodowy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  <w:t>Nr prawa wykonywania zawod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  <w:t>Miejsce pracy – stanowisko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  <w:t xml:space="preserve">Przebieg pracy zawodowej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  <w:t>Staż pracy zawodowej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  <w:t xml:space="preserve">Staż pracy w samorządzie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  <w:t>Pełnione funkcje w samorządzi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  <w:t>Posiadane odznaczenia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  <w:t xml:space="preserve">Oświadczenie kandydata </w:t>
              <w:br/>
              <w:t>o wyrażeniu zgody na przetwarzanie danych w zakresie odznaczenia samorządowego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/>
      </w:pPr>
      <w:r>
        <w:rPr/>
        <w:t>DANE WNIOSKODAW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  <w:t xml:space="preserve">Podmiot zgłaszający kandydata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>
          <w:b/>
          <w:b/>
        </w:rPr>
      </w:pPr>
      <w:r>
        <w:rPr>
          <w:b/>
        </w:rPr>
        <w:t>UZASADNIENIE WNIOSKU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/>
      </w:pPr>
      <w:r>
        <w:rPr/>
        <w:t>Opis szczególnych zasług dla samorządu pielęgniarek i położny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/>
      </w:pPr>
      <w:r>
        <w:rPr/>
        <w:t>Wniosek zaakceptowany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/>
      </w:pPr>
      <w:r>
        <w:rPr/>
        <w:t>Uchwałą (numer) okręgowej rady pielęgniarek i położnych lub innego wnioskodawcy (nazwa, dane adresowe wnioskodawcy).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606" w:leader="none"/>
        </w:tabs>
        <w:spacing w:before="0" w:after="120"/>
        <w:rPr/>
      </w:pPr>
      <w:r>
        <w:rPr/>
        <w:t>z dnia ………………………</w:t>
        <w:tab/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/>
      </w:pPr>
      <w:r>
        <w:rPr/>
        <w:t>…………………………………………                           ………………</w:t>
      </w:r>
      <w:r>
        <w:rPr/>
        <w:t>..………………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/>
      </w:pPr>
      <w:r>
        <w:rPr>
          <w:sz w:val="20"/>
        </w:rPr>
        <w:t>(miejscowość, data wystawienia wniosku)</w:t>
      </w:r>
      <w:r>
        <w:rPr/>
        <w:t xml:space="preserve">                                 </w:t>
        <w:tab/>
        <w:t xml:space="preserve">     </w:t>
      </w:r>
      <w:r>
        <w:rPr>
          <w:sz w:val="20"/>
        </w:rPr>
        <w:t xml:space="preserve">      (podpis wnioskodawcy)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jc w:val="center"/>
        <w:rPr>
          <w:b/>
          <w:b/>
        </w:rPr>
      </w:pPr>
      <w:r>
        <w:rPr>
          <w:b/>
        </w:rPr>
        <w:t>ADNOTACJE KOMISJI NOMINACYJNEJ DO SPRAW ODZNACZEŃ</w:t>
      </w:r>
    </w:p>
    <w:p>
      <w:pPr>
        <w:pStyle w:val="Normal"/>
        <w:tabs>
          <w:tab w:val="clear" w:pos="708"/>
          <w:tab w:val="left" w:pos="1560" w:leader="none"/>
        </w:tabs>
        <w:spacing w:before="0" w:after="12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>
                <w:rStyle w:val="FootnoteCharacters"/>
              </w:rPr>
            </w:pPr>
            <w:r>
              <w:rPr/>
              <w:t>Data i miejsce posiedzenia Komis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120"/>
              <w:rPr>
                <w:rStyle w:val="FootnoteCharacter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</w:t>
            </w:r>
            <w:r>
              <w:rPr/>
              <w:t xml:space="preserve">przyznano / nie przyznano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Uzasadnienie :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  <w:t>Rodzaj odznaczeni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  <w:t>Podpis Przewodniczącego Komisji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podpisy Członków Komisji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  <w:t>Wpisano do Honorowej Księgi Osób Odznaczonych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  <w:t>Numer ……………………………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12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15:00Z</dcterms:created>
  <dc:creator>Prawnicy</dc:creator>
  <dc:description/>
  <cp:keywords/>
  <dc:language>en-US</dc:language>
  <cp:lastModifiedBy>Sekretariat</cp:lastModifiedBy>
  <cp:lastPrinted>2012-09-10T10:00:00Z</cp:lastPrinted>
  <dcterms:modified xsi:type="dcterms:W3CDTF">2019-03-11T09:15:00Z</dcterms:modified>
  <cp:revision>2</cp:revision>
  <dc:subject/>
  <dc:title>Uchwała Nr</dc:title>
</cp:coreProperties>
</file>