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  <w:u w:val="none"/>
          <w:lang w:val="pl-PL"/>
        </w:rPr>
      </w:pPr>
      <w:r>
        <w:rPr>
          <w:rFonts w:cs="Calibri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pl-PL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Dyrektor Aresztu Śledczego w Łodz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Arial" w:cs="Arial" w:ascii="Arial" w:hAnsi="Arial"/>
          <w:b/>
          <w:bCs/>
          <w:sz w:val="16"/>
          <w:szCs w:val="16"/>
          <w:lang w:val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pl-PL"/>
        </w:rPr>
        <w:t>OGŁASZA KONKURS</w:t>
      </w:r>
    </w:p>
    <w:p>
      <w:pPr>
        <w:pStyle w:val="Normal"/>
        <w:spacing w:lineRule="auto" w:line="360"/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z w:val="16"/>
          <w:szCs w:val="16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na udzielanie przez osobę legitymującą się nabyciem fachowych kwalifikacji, </w:t>
      </w:r>
      <w:r>
        <w:rPr>
          <w:rFonts w:cs="Arial" w:ascii="Arial" w:hAnsi="Arial"/>
          <w:b/>
          <w:bCs/>
          <w:sz w:val="16"/>
          <w:szCs w:val="16"/>
          <w:lang w:val="pl-PL"/>
        </w:rPr>
        <w:t>świadczeń zdrowotnych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pl-PL"/>
        </w:rPr>
        <w:t>w zakresie czynności pielęgniarskich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pl-PL"/>
        </w:rPr>
        <w:t>dla osób pozbawionych wolności przebywających w Areszcie Śledczym w Łodz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 CE" w:cs="Arial" w:ascii="Arial" w:hAnsi="Arial"/>
          <w:b w:val="false"/>
          <w:bCs w:val="false"/>
          <w:color w:val="000000"/>
          <w:sz w:val="16"/>
          <w:szCs w:val="16"/>
          <w:u w:val="none"/>
          <w:lang w:val="pl-PL"/>
        </w:rPr>
        <w:t xml:space="preserve">Przedmiotem konkursu jest </w:t>
      </w:r>
      <w:r>
        <w:rPr>
          <w:rFonts w:eastAsia="Times New Roman CE" w:cs="Arial" w:ascii="Arial" w:hAnsi="Arial"/>
          <w:b w:val="false"/>
          <w:bCs w:val="false"/>
          <w:color w:val="000000"/>
          <w:sz w:val="16"/>
          <w:szCs w:val="16"/>
          <w:u w:val="single"/>
          <w:lang w:val="pl-PL"/>
        </w:rPr>
        <w:t>udzielanie świadczeń zdrowotnych w zakresie czynności pielęgniarskich</w:t>
      </w:r>
      <w:r>
        <w:rPr>
          <w:rFonts w:eastAsia="Times New Roman CE" w:cs="Arial" w:ascii="Arial" w:hAnsi="Arial"/>
          <w:b w:val="false"/>
          <w:bCs w:val="false"/>
          <w:color w:val="000000"/>
          <w:sz w:val="16"/>
          <w:szCs w:val="16"/>
          <w:u w:val="none"/>
          <w:lang w:val="pl-PL"/>
        </w:rPr>
        <w:t xml:space="preserve"> dla osób pozbawionych wolności przebywających w Areszcie Śledczym w Łodzi. Udzielanie świadczeń zdrowotnych odbywać się będzie </w:t>
      </w:r>
      <w:r>
        <w:rPr>
          <w:rFonts w:eastAsia="Times New Roman CE" w:cs="Arial" w:ascii="Arial" w:hAnsi="Arial"/>
          <w:b/>
          <w:bCs/>
          <w:color w:val="000000"/>
          <w:sz w:val="16"/>
          <w:szCs w:val="16"/>
          <w:u w:val="none"/>
          <w:lang w:val="pl-PL"/>
        </w:rPr>
        <w:t xml:space="preserve"> w okresie od dnia 01.02.2024 r. do dnia 31.12.2024 r.</w:t>
      </w:r>
      <w:r>
        <w:rPr>
          <w:rFonts w:eastAsia="Times New Roman CE" w:cs="Arial" w:ascii="Arial" w:hAnsi="Arial"/>
          <w:b w:val="false"/>
          <w:bCs w:val="false"/>
          <w:color w:val="000000"/>
          <w:sz w:val="16"/>
          <w:szCs w:val="16"/>
          <w:u w:val="none"/>
          <w:lang w:val="pl-PL"/>
        </w:rPr>
        <w:t xml:space="preserve"> według grafiku (w dni robocze, ewentualnie sobota, </w:t>
        <w:br/>
        <w:t xml:space="preserve">w godz. 7.00-16.00) i zgodnie z Porządkiem Wewnętrznym Jednostki, w wymiarze </w:t>
      </w:r>
      <w:r>
        <w:rPr>
          <w:rFonts w:eastAsia="Times New Roman CE" w:cs="Arial" w:ascii="Arial" w:hAnsi="Arial"/>
          <w:b/>
          <w:bCs/>
          <w:color w:val="000000"/>
          <w:sz w:val="16"/>
          <w:szCs w:val="16"/>
          <w:u w:val="none"/>
          <w:lang w:val="pl-PL"/>
        </w:rPr>
        <w:t>690 godzin.</w:t>
      </w:r>
      <w:r>
        <w:rPr>
          <w:rFonts w:eastAsia="Times New Roman CE" w:cs="Arial" w:ascii="Arial" w:hAnsi="Arial"/>
          <w:b w:val="false"/>
          <w:bCs w:val="false"/>
          <w:color w:val="000000"/>
          <w:sz w:val="16"/>
          <w:szCs w:val="16"/>
          <w:u w:val="none"/>
          <w:lang w:val="pl-PL"/>
        </w:rPr>
        <w:t xml:space="preserve"> Grafik sporządzany będzie przez kierownika</w:t>
      </w:r>
      <w:r>
        <w:rPr>
          <w:rFonts w:eastAsia="Times New Roman CE" w:cs="Arial" w:ascii="Arial" w:hAnsi="Arial"/>
          <w:b/>
          <w:bCs/>
          <w:color w:val="000000"/>
          <w:sz w:val="16"/>
          <w:szCs w:val="16"/>
          <w:u w:val="no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color w:val="000000"/>
          <w:sz w:val="16"/>
          <w:szCs w:val="16"/>
          <w:u w:val="none"/>
          <w:lang w:val="pl-PL"/>
        </w:rPr>
        <w:t>Ambulatorium z Izbą Chorych Aresztu Śledczego  w Łodzi</w:t>
      </w:r>
      <w:r>
        <w:rPr>
          <w:rFonts w:eastAsia="Times New Roman CE" w:cs="Arial" w:ascii="Arial" w:hAnsi="Arial"/>
          <w:b/>
          <w:bCs/>
          <w:color w:val="000000"/>
          <w:sz w:val="16"/>
          <w:szCs w:val="16"/>
          <w:u w:val="no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color w:val="000000"/>
          <w:sz w:val="16"/>
          <w:szCs w:val="16"/>
          <w:u w:val="none"/>
          <w:lang w:val="pl-PL"/>
        </w:rPr>
        <w:t xml:space="preserve">na okres nie krótszy niż 1 miesiąc, </w:t>
        <w:br/>
        <w:t xml:space="preserve">z określeniem godzin i miejsca udzielania świadczenia.           </w:t>
      </w:r>
      <w:r>
        <w:rPr>
          <w:rFonts w:eastAsia="Times New Roman CE" w:cs="Arial" w:ascii="Arial" w:hAnsi="Arial"/>
          <w:b w:val="false"/>
          <w:bCs w:val="false"/>
          <w:color w:val="FF3333"/>
          <w:sz w:val="16"/>
          <w:szCs w:val="16"/>
          <w:u w:val="none"/>
          <w:lang w:val="pl-PL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orma zatrudnienia: </w:t>
      </w:r>
      <w:r>
        <w:rPr>
          <w:rFonts w:cs="Arial" w:ascii="Arial" w:hAnsi="Arial"/>
          <w:sz w:val="16"/>
          <w:szCs w:val="16"/>
        </w:rPr>
        <w:t>umowa - zlece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ejsce udzielania świadczeń zdrowotnych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eszt Śledczy w Łodz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l. Smutna 2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1-729 Łódź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w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Udzielanie świadczeń zdrowotnych, o których mowa powyżej winno być realizowane przez osobę posiadającą niezbędną wiedzę i doświadczenie konieczne do udzielania pielęgniarskich świadczeń zdrowotnych. </w:t>
      </w:r>
      <w:r>
        <w:rPr>
          <w:rFonts w:cs="Arial" w:ascii="Arial" w:hAnsi="Arial"/>
          <w:sz w:val="16"/>
          <w:szCs w:val="16"/>
        </w:rPr>
        <w:t>Świadczenia zdrowotne udzielane będą w oparciu o sprzęt oraz pomieszczenia będące własnością Aresztu Śledczego w Łodzi.</w:t>
        <w:br/>
        <w:t xml:space="preserve">Areszt Śledczy w Łodzi zapewnia leki, produkty lecznicze i wyroby medyczne konieczne do udzielania świadczeń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rganizacji udzielania świadczeń zdrowotnych objętej konkursem stosowane będą obowiązujące przepisy, w tym wewnętrzne przepisy Aresztu Śledczego w Łodzi dotyczące organizacji udzielania świadczeń zdrowotnych                       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ulamin Porządkowy i wewnętrzne Zarządzenia i Instrukcje. Przepisy te zostaną przekazane Przyjmującemu zamówienie, który zobowiązany będzie zapoznać się z nimi i je stosować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  <w:u w:val="none"/>
          <w:lang w:val="pl-PL"/>
        </w:rPr>
      </w:pPr>
      <w:r>
        <w:rPr>
          <w:rFonts w:cs="Arial" w:ascii="Arial" w:hAnsi="Arial"/>
          <w:sz w:val="16"/>
          <w:szCs w:val="16"/>
        </w:rPr>
        <w:t xml:space="preserve">Niniejsze Szczegółowe warunki konkursu stanowić będą integralną część umowy podpisanej z Przyjmującym zamówienie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u w:val="none"/>
          <w:lang w:val="pl-PL"/>
        </w:rPr>
        <w:t>Pozostałe warunki udzielania świadczeń nieokreślone w niniejszych Szczegółowych warunkach konkursu, określać będzie umowa zawarta z Przyjmującym zamówienie, wybranym w niniejszym konkursie, której projekt stanowi załącznik do warunków konkurs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stępowanie konkursowe prowadzone jest w oparciu o art. 26</w:t>
      </w:r>
      <w:bookmarkStart w:id="0" w:name="__DdeLink__212_1541193160"/>
      <w:r>
        <w:rPr>
          <w:rFonts w:cs="Arial" w:ascii="Arial" w:hAnsi="Arial"/>
          <w:sz w:val="16"/>
          <w:szCs w:val="16"/>
          <w:lang w:val="pl-PL"/>
        </w:rPr>
        <w:t xml:space="preserve"> ustawy z dnia 15 kwietnia 2011 r. o działalności lecznicz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31" w:gutter="0" w:header="720" w:top="964" w:footer="851" w:bottom="907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/>
        <w:jc w:val="both"/>
        <w:rPr>
          <w:rFonts w:ascii="Arial" w:hAnsi="Arial" w:eastAsia="TimesNewRomanPSMT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ab/>
        <w:tab/>
        <w:tab/>
        <w:tab/>
      </w:r>
      <w:bookmarkEnd w:id="0"/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000000"/>
          <w:sz w:val="16"/>
          <w:szCs w:val="16"/>
        </w:rPr>
      </w:pPr>
      <w:r>
        <w:rPr>
          <w:rFonts w:eastAsia="TimesNewRomanPSMT" w:cs="Arial" w:ascii="Arial" w:hAnsi="Arial"/>
          <w:b/>
          <w:bCs/>
          <w:color w:val="000000"/>
          <w:sz w:val="16"/>
          <w:szCs w:val="16"/>
          <w:u w:val="none"/>
        </w:rPr>
        <w:t>W postępowaniu konkursowym mogą wziąć udzia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NewRomanPSMT" w:cs="Arial"/>
          <w:color w:val="000000"/>
          <w:sz w:val="16"/>
          <w:szCs w:val="16"/>
        </w:rPr>
      </w:pPr>
      <w:r>
        <w:rPr>
          <w:rFonts w:eastAsia="TimesNewRomanPSMT" w:cs="Arial" w:ascii="Arial" w:hAnsi="Arial"/>
          <w:color w:val="000000"/>
          <w:sz w:val="16"/>
          <w:szCs w:val="16"/>
        </w:rPr>
        <w:t>osoby legitymujące się nabyciem fachowych kwalifikacji do udzielania świadczeń zdrowotnych w zakresie stanowiącym przedmiot konkur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NewRomanPSMT" w:cs="Arial"/>
          <w:b w:val="false"/>
          <w:b w:val="false"/>
          <w:bCs w:val="false"/>
          <w:color w:val="000000"/>
          <w:sz w:val="16"/>
          <w:szCs w:val="16"/>
          <w:u w:val="none"/>
          <w:lang w:val="pl-PL"/>
        </w:rPr>
      </w:pPr>
      <w:r>
        <w:rPr>
          <w:rFonts w:eastAsia="TimesNewRomanPSMT" w:cs="Arial" w:ascii="Arial" w:hAnsi="Arial"/>
          <w:color w:val="000000"/>
          <w:sz w:val="16"/>
          <w:szCs w:val="16"/>
        </w:rPr>
        <w:t>osoby posiadające uprawnienia, jeżeli ustawy nakładają obowiązek posiadania takich uprawnień oraz wiedzę     i doświadczenie niezbędne do wykonywania świadczeń objętych przedmiotem konkur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16"/>
          <w:szCs w:val="16"/>
          <w:u w:val="none"/>
          <w:lang w:val="pl-PL"/>
        </w:rPr>
        <w:t>osoby posiadające aktualną umowę ubezpieczenia odpowiedzialności cywilnej w zakresie działalności zawodow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  <w:t xml:space="preserve">Zleceniobiorca jest zobowiązany spełnić następujące warunk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siadać dyplom pielęgniarki/pielęgniarza i prawo wykonywania zawod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dokumentowane  min. 2 letnie doświadczenie zawodowe w strukturach Służby Więzi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 był i nie jest skazany/a prawomocnym wyrokiem sądu za przestępstwo umyślne lub umyślne przestępstwo skarbowe, nie został wobec niego wydany prawomocny wyrok warunkowo umarzający postępowania karne       o takie przestępstwo, a także nie toczy się wobec niego postępowania karne o takie przestępstw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 przebywał oraz nikt z członków jego rodziny (dotyczy to także rodziny współmałżonka) lub osób pozostających we wspólnym pożyciu nie przebywa lub nie przebywał w jednostce penitencjarnej jako osoba skazana albo tymczasowo aresztowa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 może być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ukarany karą zawieszenia prawa wykonywania zawodu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zawieszony w prawie wykonywania zawodu ani ograniczony w wykonywaniu określonych czynności medycznych na podstawie przepisów o zawodach pielęgniarki i położnej lub przepisów o samorządzie pielęgniarek i położnych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</w:rPr>
        <w:t>- pozbawiony możliwości wykonywania zawodu prawomocnym orzeczeniem środka karnego zakazu wykonywania zawodu albo zawieszony w wykonywaniu zawodu zastosowanym środkiem zapobiegawczym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Kryterium wyboru ofert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a brutto za godzinę świadczenia usługi – waga kryterium 60%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</w:rPr>
        <w:t>min. 2 letni staż pracy w zawodzie pielęgniarki/pielęgniarza w strukturach Służby Więziennej – waga kryterium 40%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Oferty należy złożyć na formularzu ofertowym (zał. 1), który wraz z pozostałymi dokumentami można pobrać w siedzibie Aresztu Śledczego w Łodzi, 91-729 Łódź, ul. Smutna 21,  w dni robocze, od poniedziałku do piątku, w  godz. 7.30 – 15.30, pok. 110 bądź ze strony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  <w:lang w:val="pl-PL"/>
          </w:rPr>
          <w:t>www.aslodz.bip.gov.pl</w:t>
        </w:r>
      </w:hyperlink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 ( zakładka Zamówienia publiczne).</w:t>
      </w:r>
    </w:p>
    <w:p>
      <w:pPr>
        <w:pStyle w:val="Normal"/>
        <w:autoSpaceDE w:val="false"/>
        <w:spacing w:lineRule="auto" w:line="360" w:before="0" w:after="27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sz w:val="16"/>
          <w:szCs w:val="16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sz w:val="16"/>
          <w:szCs w:val="16"/>
          <w:u w:val="none"/>
        </w:rPr>
        <w:t xml:space="preserve">Oferty należy składać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16"/>
          <w:szCs w:val="16"/>
          <w:u w:val="none"/>
          <w:lang w:val="pl-PL"/>
        </w:rPr>
        <w:t>osobiście w Sekretariacie Aresztu Śledczego w Łodzi (II piętro) lub przesłać drogą pocztową - do dnia 26.01.2024 r. do godz. 10.00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lang w:val="pl-PL"/>
        </w:rPr>
        <w:t>.</w:t>
      </w:r>
    </w:p>
    <w:p>
      <w:pPr>
        <w:pStyle w:val="Default"/>
        <w:autoSpaceDE w:val="false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sz w:val="16"/>
          <w:szCs w:val="16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16"/>
          <w:szCs w:val="16"/>
          <w:u w:val="none"/>
        </w:rPr>
        <w:t xml:space="preserve">Opakowanie zawierające ofertę wraz z wszystkimi wymaganymi dokumentami winno być oznaczone nazwą i adresem oferenta i zaadresowane na: </w:t>
      </w:r>
      <w:r>
        <w:rPr>
          <w:rFonts w:cs="Arial" w:ascii="Arial" w:hAnsi="Arial"/>
          <w:b/>
          <w:bCs/>
          <w:color w:val="000000"/>
          <w:sz w:val="16"/>
          <w:szCs w:val="16"/>
        </w:rPr>
        <w:t>Areszt Śledczy w Łodzi, ul. Smutna 21, 91-729 Łódź.</w:t>
      </w:r>
    </w:p>
    <w:p>
      <w:pPr>
        <w:pStyle w:val="Default"/>
        <w:autoSpaceDE w:val="false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sz w:val="16"/>
          <w:szCs w:val="16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sz w:val="16"/>
          <w:szCs w:val="16"/>
          <w:u w:val="none"/>
        </w:rPr>
      </w:r>
    </w:p>
    <w:p>
      <w:pPr>
        <w:pStyle w:val="Default"/>
        <w:autoSpaceDE w:val="false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trike w:val="false"/>
          <w:dstrike w:val="false"/>
          <w:sz w:val="16"/>
          <w:szCs w:val="16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sz w:val="16"/>
          <w:szCs w:val="16"/>
          <w:u w:val="none"/>
        </w:rPr>
        <w:t xml:space="preserve">Na kopercie zawierającej ofertę należy zamieścić następujący tekst: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lang w:val="pl-PL"/>
        </w:rPr>
      </w:pP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sz w:val="16"/>
          <w:szCs w:val="16"/>
          <w:u w:val="none"/>
        </w:rPr>
        <w:t>„</w:t>
      </w: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sz w:val="16"/>
          <w:szCs w:val="16"/>
          <w:u w:val="none"/>
        </w:rPr>
        <w:t xml:space="preserve">Konkurs ofert na udzielanie świadczeń zdrowotnych </w:t>
      </w: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sz w:val="16"/>
          <w:szCs w:val="16"/>
          <w:u w:val="none"/>
          <w:lang w:val="pl-PL"/>
        </w:rPr>
        <w:t>w zakresie czynności pielęgniarskich</w:t>
      </w: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sz w:val="16"/>
          <w:szCs w:val="16"/>
          <w:u w:val="none"/>
        </w:rPr>
        <w:t xml:space="preserve"> w Areszcie Śledczym w Łodzi (nie otwierać przed 26.01.2024 r. godz. 10:30)” </w:t>
      </w:r>
    </w:p>
    <w:p>
      <w:pPr>
        <w:pStyle w:val="Normal"/>
        <w:autoSpaceDE w:val="false"/>
        <w:spacing w:lineRule="auto" w:line="360" w:before="0" w:after="27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lang w:val="pl-PL"/>
        </w:rPr>
        <w:t>Oferty nadane jako przesyłka pocztowa, które wpłyną po terminie składania ofert, jak również oferty złożone                     w Sekretariacie Aresztu Śledczego w Łodzi po terminie składania ofert, zostaną odrzucone. Oferenci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 pozostają związani ofertą przez okres 30 dni od upływu terminu do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Otwarcie ofert nastąpi w siedzibie Aresztu Śledczego w Łodzi, ul. Smutna 21, 91-729 Łódź, w dniu 26.01.2024 r.,    o godz. 10.30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Konkurs ofer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t zostanie rozstrzygnięty niezwłocznie po otwarciu ofert. Wynik konkursu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zostanie podany do wiadomości na stronie internetowej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  <w:lang w:val="pl-PL"/>
          </w:rPr>
          <w:t>www.aslodz.bip.gov.pl</w:t>
        </w:r>
      </w:hyperlink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 w zakładce Zamówienia Publiczne oraz na tablicy ogłoszeń jednostk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Osobom, których interes prawny doznał uszczerbku w wyniku naruszenia przez Areszt Śledczy w Łodzi zasad przeprowadzania postępowania w sprawie zawarcia umowy o wykonywanie działalności leczniczej, przysługuje możliwość składania protestów, odwołań i skarg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Dyrektor Aresztu Śledczego w Łodzi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531" w:gutter="0" w:header="720" w:top="964" w:footer="851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Łodzi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91-729 Łódź, ul. Smutna 21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42 675 00 00, fax 42 675 03 55, email: as_lodz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5z1">
    <w:name w:val="WW8Num15z1"/>
    <w:qFormat/>
    <w:rPr>
      <w:rFonts w:ascii="Wingdings" w:hAnsi="Wingding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Wingdings 2" w:hAnsi="Wingdings 2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Wingdings 2" w:hAnsi="Wingdings 2" w:cs="OpenSymbol;Arial Unicode MS"/>
    </w:rPr>
  </w:style>
  <w:style w:type="character" w:styleId="Znakinumeracji">
    <w:name w:val="Znaki numeracji"/>
    <w:qFormat/>
    <w:rPr>
      <w:rFonts w:ascii="Arial" w:hAnsi="Arial" w:cs="Arial"/>
      <w:sz w:val="16"/>
      <w:szCs w:val="16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Symbol" w:hAnsi="Symbol" w:cs="Courier New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Wingdings 2" w:hAnsi="Wingdings 2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slodz.bip.gov.pl/" TargetMode="External"/><Relationship Id="rId8" Type="http://schemas.openxmlformats.org/officeDocument/2006/relationships/hyperlink" Target="http://www.sw.gov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5:00Z</dcterms:created>
  <dc:creator>Graf</dc:creator>
  <dc:description/>
  <dc:language>en-US</dc:language>
  <cp:lastModifiedBy>Karolina Brodowicz</cp:lastModifiedBy>
  <cp:lastPrinted>2024-01-11T12:56:00Z</cp:lastPrinted>
  <dcterms:modified xsi:type="dcterms:W3CDTF">2024-01-11T12:30:12Z</dcterms:modified>
  <cp:revision>48</cp:revision>
  <dc:subject/>
  <dc:title/>
</cp:coreProperties>
</file>