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KW.2233.2.2024.KB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895" w:leader="none"/>
          <w:tab w:val="left" w:pos="9060" w:leader="none"/>
          <w:tab w:val="left" w:pos="9195" w:leader="none"/>
          <w:tab w:val="left" w:pos="9270" w:leader="none"/>
          <w:tab w:val="left" w:pos="93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wiadczenie usług medycznych w zakresie czynności pielęgniarskich</w:t>
      </w:r>
      <w:r>
        <w:rPr>
          <w:rFonts w:cs="Arial" w:ascii="Arial" w:hAnsi="Arial"/>
          <w:b/>
          <w:bCs/>
          <w:sz w:val="18"/>
          <w:szCs w:val="18"/>
          <w:u w:val="none"/>
        </w:rPr>
        <w:br/>
        <w:t>dla osób pozbawionych wolności przebywających w Areszcie Śledczym w Łod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ne dotyczące Zleceniobior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(podać)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(podać)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ks/e-mail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(podać)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(podać)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EGON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(podać)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ane dotyczące Zleceniodawc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reszt Śledczy w Łodz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ul. Smutna 21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91-729 Łó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3. Przedmiot oferty</w:t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  <w:lang w:val="pl-PL"/>
        </w:rPr>
        <w:t>Zobowiązuję się wykonywać zamówienie od dnia 01.02.2024 r. do dnia 31.12.202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185"/>
        <w:gridCol w:w="2185"/>
        <w:gridCol w:w="2788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oferty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e przez </w:t>
              <w:br/>
              <w:t xml:space="preserve">Zleceniobiorcę godzinowe wynagrodzenie </w:t>
              <w:br/>
              <w:t xml:space="preserve">z tytułu świadczenia usług medycznych </w:t>
              <w:br/>
              <w:t>z zakresu czynności pielęgniarskich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. za godz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….............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klarowana ilość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 pracy w tygodniu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. 2 letnie doświadczenie </w:t>
              <w:br/>
              <w:t>w  zawodzie w strukturach Służby Więzienne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...................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/>
          <w:bCs/>
          <w:color w:val="000000"/>
          <w:sz w:val="18"/>
          <w:szCs w:val="18"/>
          <w:u w:val="none"/>
        </w:rPr>
        <w:t>4. Na potwierdzenie spełnienia wymagań do oferty załączam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>a) kserokopię dyplomu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b) kserokopię prawa wykonywania zawodu 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>c) dokumenty potwierdzające staż pracy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>d) kserokopię aktualnej umowy ubezpieczenia odpowiedzialności cywilnej w zakresie działalności zawod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CE" w:cs="Arial"/>
          <w:b/>
          <w:b/>
          <w:bCs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>Kserokopia każdego załączonego dokumentu musi być poświadczona „za zgodność z oryginałem” przez Zleceniobiorcę, opatrzona własnoręcznym podpisem.</w:t>
      </w:r>
    </w:p>
    <w:p>
      <w:pPr>
        <w:pStyle w:val="Normal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/>
          <w:bCs/>
          <w:color w:val="000000"/>
          <w:sz w:val="18"/>
          <w:szCs w:val="18"/>
          <w:u w:val="none"/>
        </w:rPr>
        <w:t>5. Zastrzeżenie Zleceniobiorcy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CE" w:cs="Arial"/>
          <w:b/>
          <w:b/>
          <w:bCs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</w:rPr>
        <w:t>.....................………………………………………….......................................................................................</w:t>
      </w:r>
    </w:p>
    <w:p>
      <w:pPr>
        <w:pStyle w:val="Normal"/>
        <w:rPr>
          <w:rFonts w:ascii="Arial" w:hAnsi="Arial" w:eastAsia="Arial CE" w:cs="Arial"/>
          <w:b/>
          <w:b/>
          <w:bCs/>
          <w:color w:val="000000"/>
          <w:sz w:val="18"/>
          <w:szCs w:val="18"/>
          <w:u w:val="none"/>
        </w:rPr>
      </w:pPr>
      <w:r>
        <w:rPr>
          <w:rFonts w:eastAsia="Arial CE" w:cs="Arial" w:ascii="Arial" w:hAnsi="Arial"/>
          <w:b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CE" w:cs="Arial" w:ascii="Arial" w:hAnsi="Arial"/>
          <w:b/>
          <w:bCs/>
          <w:color w:val="000000"/>
          <w:sz w:val="18"/>
          <w:szCs w:val="18"/>
          <w:u w:val="none"/>
        </w:rPr>
        <w:t xml:space="preserve">6. Inne informacje Zleceniobiorcy: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  <w:lang w:val="pl-PL"/>
        </w:rPr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18"/>
          <w:szCs w:val="18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  <w:lang w:val="pl-PL"/>
        </w:rPr>
        <w:t xml:space="preserve">                                                                                                  </w:t>
      </w: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  <w:lang w:val="pl-PL"/>
        </w:rPr>
        <w:t>…</w:t>
      </w:r>
      <w:r>
        <w:rPr>
          <w:rFonts w:eastAsia="Arial CE" w:cs="Arial" w:ascii="Arial" w:hAnsi="Arial"/>
          <w:b w:val="false"/>
          <w:bCs w:val="false"/>
          <w:color w:val="000000"/>
          <w:sz w:val="18"/>
          <w:szCs w:val="18"/>
          <w:u w:val="none"/>
          <w:lang w:val="pl-PL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Zleceniobior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8:14Z</dcterms:created>
  <dc:creator/>
  <dc:description/>
  <dc:language>en-US</dc:language>
  <cp:lastModifiedBy>karolina  brodowicz</cp:lastModifiedBy>
  <cp:lastPrinted>2024-01-11T11:38:00Z</cp:lastPrinted>
  <dcterms:modified xsi:type="dcterms:W3CDTF">2021-04-09T11:21:12Z</dcterms:modified>
  <cp:revision>34</cp:revision>
  <dc:subject/>
  <dc:title/>
</cp:coreProperties>
</file>