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495" w:hRule="atLeast"/>
        </w:trPr>
        <w:tc>
          <w:tcPr>
            <w:tcW w:w="10374" w:type="dxa"/>
            <w:tcBorders>
              <w:bottom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wpływu oświadczenia</w:t>
              <w:tab/>
              <w:t>......................  -  ......................  -  .........................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ab/>
              <w:tab/>
              <w:tab/>
              <w:t xml:space="preserve">                         dzień                        miesiąc                          rok</w:t>
            </w:r>
            <w:r>
              <w:rPr>
                <w:b/>
                <w:sz w:val="20"/>
                <w:lang w:val="pl-PL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pl-PL" w:eastAsia="en-US"/>
              </w:rPr>
            </w:pPr>
            <w:r>
              <w:rPr>
                <w:sz w:val="16"/>
                <w:lang w:val="pl-PL" w:eastAsia="en-US"/>
              </w:rPr>
              <w:t>(Wypełnia okręgowa izba pielęgniarek i położnych)</w:t>
              <w:tab/>
              <w:tab/>
              <w:tab/>
              <w:tab/>
              <w:tab/>
            </w:r>
            <w:r>
              <w:rPr>
                <w:sz w:val="20"/>
                <w:lang w:val="pl-PL"/>
              </w:rPr>
              <w:t>Numer sprawy:   .................................................</w:t>
            </w:r>
          </w:p>
        </w:tc>
      </w:tr>
      <w:tr>
        <w:trPr>
          <w:trHeight w:val="1260" w:hRule="atLeast"/>
        </w:trPr>
        <w:tc>
          <w:tcPr>
            <w:tcW w:w="10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pl-PL" w:eastAsia="en-US"/>
              </w:rPr>
            </w:pPr>
            <w:r>
              <w:rPr>
                <w:b/>
                <w:sz w:val="10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Oświadczenie o zamiarze</w:t>
            </w:r>
            <w:r>
              <w:rPr>
                <w:rStyle w:val="FootnoteCharacters"/>
                <w:rStyle w:val="FootnoteAnchor"/>
                <w:b/>
                <w:sz w:val="28"/>
                <w:lang w:val="pl-PL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czasowego wykonywania zawodu pielęgniarki odpowiedzialnej za opiekę ogólną</w:t>
              <w:br/>
              <w:t>na terytorium Rzeczypospolitej Polskiej</w:t>
            </w:r>
          </w:p>
          <w:p>
            <w:pPr>
              <w:pStyle w:val="Normal"/>
              <w:jc w:val="left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</w:tc>
      </w:tr>
      <w:tr>
        <w:trPr>
          <w:trHeight w:val="1260" w:hRule="atLeast"/>
        </w:trPr>
        <w:tc>
          <w:tcPr>
            <w:tcW w:w="10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Imię (imiona)</w:t>
              <w:tab/>
              <w:tab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isko ...........................................................................    Nazwisko rodowe   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urodzenia </w:t>
              <w:tab/>
              <w:t>......................  -  ...............  -  .......................   Miejsce urodzenia   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lang w:val="pl-PL"/>
              </w:rPr>
              <w:tab/>
              <w:tab/>
              <w:t xml:space="preserve">      dzień                      miesiąc                      rok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ona rodziców ........................................................................ Obywatelstwo   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eria i numer dokumentu tożsamości / paszportu 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zamieszkania  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lang w:val="pl-PL"/>
              </w:rPr>
            </w:pPr>
            <w:r>
              <w:rPr>
                <w:sz w:val="16"/>
                <w:lang w:val="pl-PL"/>
              </w:rPr>
              <w:t>państwo, miasto, kod pocztowy, ulica, nr domu, nr mieszkania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do korespondencji</w:t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aństwo, miasto, kod pocztowy, ulica, nr domu, nr mieszkania</w:t>
            </w:r>
          </w:p>
          <w:p>
            <w:pPr>
              <w:pStyle w:val="Normal"/>
              <w:ind w:left="2106" w:hanging="0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umer telefonu / e-mail</w:t>
              <w:tab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pl-PL"/>
              </w:rPr>
              <w:t>Miejsce wykonywania zawodu:</w:t>
              <w:tab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as wykonywania zawodu: od ......................................................   do   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  <w:tab/>
              <w:tab/>
              <w:tab/>
              <w:tab/>
              <w:t xml:space="preserve">(dzień – miesiąc – rok) </w:t>
              <w:tab/>
              <w:tab/>
              <w:tab/>
              <w:tab/>
              <w:t>(dzień – miesiąc – rok)</w:t>
            </w:r>
          </w:p>
        </w:tc>
      </w:tr>
      <w:tr>
        <w:trPr>
          <w:trHeight w:val="1044" w:hRule="atLeast"/>
        </w:trPr>
        <w:tc>
          <w:tcPr>
            <w:tcW w:w="10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az załącznik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pia ważnego dokumentu potwierdzającego tożsam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54" w:hanging="36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serokopie wraz z tłumaczeniem dokonanym przez tłumacza przysięgłego (oryginały dokumentów wymienionych poniżej przedkłada się w okręgowej izbie pielęgniarek i położnych wyłącznie do wglądu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66" w:hanging="31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potwierdzające wykonywanie zawodu pielęgniarki odpowiedzialnej za opiekę ogólną w kraju członkowskim Unii Europej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66" w:hanging="31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świadczenie stwierdzające posiadanie dyplomu / świadectwa / innego dokumentu potwierdzające formalne kwalifikacje do wykonywania zawodu pielęgniarki odpowiedzialnej za opiekę ogólną wydane przez odpowiednie władze lub organizację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0"/>
                <w:lang w:val="pl-PL"/>
              </w:rPr>
            </w:pPr>
            <w:r>
              <w:rPr>
                <w:b/>
                <w:sz w:val="10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zostałam poinformowana, że: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 xml:space="preserve">zebrane dane osobowe będą przetwarzane przez okręgową izbę pielęgniarek i położnych zgodnie z przepisami </w:t>
              <w:br/>
              <w:t xml:space="preserve">o ochronie danych osobowych,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rzysługuje mi prawo wglądu do moich danych osobowych.</w:t>
            </w:r>
          </w:p>
          <w:p>
            <w:pPr>
              <w:pStyle w:val="Normal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b/>
                <w:lang w:val="pl-PL"/>
              </w:rPr>
              <w:t>Oświadczam, iż</w:t>
            </w:r>
            <w:r>
              <w:rPr>
                <w:lang w:val="pl-PL"/>
              </w:rPr>
              <w:t xml:space="preserve"> informacje podane w niniejszym wniosku oraz w załączonych dokumentach są prawdziwe. Wszelkie nieścisłości danych zawartych we wniosku mogą spowodować opóźnienie wydania decyzji.</w:t>
            </w:r>
          </w:p>
          <w:p>
            <w:pPr>
              <w:pStyle w:val="Footnot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  <w:p>
            <w:pPr>
              <w:pStyle w:val="Footnot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Footnot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Footnote"/>
              <w:rPr/>
            </w:pPr>
            <w:r>
              <w:rPr>
                <w:lang w:val="pl-PL"/>
              </w:rPr>
              <w:t>....................................................................................................................                       ............................................................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  <w:t xml:space="preserve">                            miejscowość i data</w:t>
              <w:tab/>
              <w:tab/>
              <w:tab/>
              <w:tab/>
              <w:tab/>
              <w:t xml:space="preserve">          podpis wnioskodawcy</w:t>
            </w:r>
          </w:p>
        </w:tc>
      </w:tr>
      <w:tr>
        <w:trPr>
          <w:trHeight w:val="409" w:hRule="atLeast"/>
        </w:trPr>
        <w:tc>
          <w:tcPr>
            <w:tcW w:w="10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notacje Okręgowej Rady Pielęgniarek i Położnych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Footnot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right="242" w:hanging="0"/>
        <w:rPr/>
      </w:pPr>
      <w:r>
        <w:rPr>
          <w:rStyle w:val="FootnoteCharacters"/>
        </w:rPr>
        <w:t>*</w:t>
      </w:r>
      <w:r>
        <w:rPr>
          <w:lang w:val="pl-PL"/>
        </w:rPr>
        <w:t xml:space="preserve"> </w:t>
      </w:r>
      <w:r>
        <w:rPr>
          <w:lang w:val="pl-PL"/>
        </w:rPr>
        <w:t xml:space="preserve">wypełnia pielęgniarka będąca obywatelem państwa członkowskiego Unii Europejskiej innego niż Rzeczypospolita Polska, </w:t>
        <w:br/>
        <w:t>która zamierza czasowo wykonywać zawód pielęgniarki na terytorium RP, drukowanymi literami, w języku pol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bullet"/>
      <w:lvlText w:val="-"/>
      <w:lvlJc w:val="left"/>
      <w:pPr>
        <w:tabs>
          <w:tab w:val="num" w:pos="1995"/>
        </w:tabs>
        <w:ind w:left="1995" w:hanging="55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24:00Z</dcterms:created>
  <dc:creator>arek</dc:creator>
  <dc:description/>
  <dc:language>en-US</dc:language>
  <cp:lastModifiedBy>Okręgowa Izba</cp:lastModifiedBy>
  <cp:lastPrinted>2004-05-26T09:12:00Z</cp:lastPrinted>
  <dcterms:modified xsi:type="dcterms:W3CDTF">2004-07-08T13:40:00Z</dcterms:modified>
  <cp:revision>3</cp:revision>
  <dc:subject/>
  <dc:title>Wniosek o uznanie kwalifikacji zawodowych pielęgniarki/położnej, stwierdzenie prawa wykonywani zawodu, ograniczonego prawa wyk</dc:title>
</cp:coreProperties>
</file>