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ista z dnia  09 października 2013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sób, które przystąpiły do egzaminu wstępnego wraz z uzyskaną liczbą punkt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6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475"/>
        <w:gridCol w:w="1440"/>
        <w:gridCol w:w="183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Kwalifikacj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Numer prawa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iczba punktó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zyskanyc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z testu</w:t>
            </w:r>
          </w:p>
        </w:tc>
      </w:tr>
      <w:tr>
        <w:trPr>
          <w:trHeight w:val="3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Zakwalifikow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891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e zakwalifikow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380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  <w:sz w:val="16"/>
                <w:szCs w:val="20"/>
              </w:rPr>
            </w:pPr>
            <w:r>
              <w:rPr>
                <w:rFonts w:cs="Bookman Old Style" w:ascii="Bookman Old Style" w:hAnsi="Bookman Old Style"/>
                <w:sz w:val="16"/>
                <w:szCs w:val="20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Zakwalifikow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734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walifikow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525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walifikow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082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walifikow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065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e zakwalifikow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107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walifikow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190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walifikow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661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zakwalifik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979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walifikow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524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walifikow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526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walifikow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525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walifikow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343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e zakwalifikow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583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walifikow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440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2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walifikow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421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walifikow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875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zakwalifik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329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walifikow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462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e zakwalifikow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389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walifikow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498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kwalifikow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937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ie zakwalifikow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192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walifikow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351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e zakwalifikow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373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walifikow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533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walifikow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470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walifikow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286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 zakwalifik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2213960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walifikow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494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zakwalifik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825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walifikow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496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walifikow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310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Zakwalifikowa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741P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Batang;바탕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13:00Z</dcterms:created>
  <dc:creator>-</dc:creator>
  <dc:description/>
  <dc:language>en-US</dc:language>
  <cp:lastModifiedBy>-</cp:lastModifiedBy>
  <dcterms:modified xsi:type="dcterms:W3CDTF">2013-10-10T07:14:00Z</dcterms:modified>
  <cp:revision>1</cp:revision>
  <dc:subject/>
  <dc:title>Lista z dnia  09 października 2013 r</dc:title>
</cp:coreProperties>
</file>