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0000" w:val="clear"/>
        <w:jc w:val="center"/>
        <w:rPr>
          <w:rFonts w:ascii="Maiandra GD" w:hAnsi="Maiandra GD" w:cs="Maiandra GD"/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79375</wp:posOffset>
            </wp:positionH>
            <wp:positionV relativeFrom="margin">
              <wp:posOffset>-20320</wp:posOffset>
            </wp:positionV>
            <wp:extent cx="2561590" cy="40278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sz w:val="52"/>
          <w:szCs w:val="52"/>
        </w:rPr>
        <w:t>Zaproszenie</w:t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b/>
        </w:rPr>
        <w:t>Szanowni Państwo!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erdecznie  zapraszam do udziału w  V Konferencji Kardio-Prenatal w Łodzi. Będziemy omawiać głównie badania przedporodowe oraz postępowanie zarówno w wadach serca jak i pozasercowych.  Przedyskutujemy z chirurgami dziecięcymi optymalny sposób postępowania z wadami wrodzonymi po diagnostyce prenatalnej (kiedy zabiegi pilne a kiedy planowe?). Genetycy i neurolodzy przedstawią nam swoje ostatnie ważne doniesienia… A na deser oddamy głos rodzicom naszych pacjentów aby powiedzieli w jaki sposób możemy poprawić  opiekę perinatalną, zarówno od strony medycznej jak i pielęgniarskiej… Co robimy dobrze (???), a gdzie możemy się poprawić aby nasi pacjenci czuli się z nami lepiej i bezpieczniej…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 xml:space="preserve">Pozdrawiam i zapraszam pielęgniarki, położne, studentów kierunków medycznych oraz lekarzy.                                                           </w:t>
      </w:r>
      <w:r>
        <w:rPr>
          <w:rFonts w:cs="Times New Roman" w:ascii="Times New Roman" w:hAnsi="Times New Roman"/>
          <w:b/>
          <w:i/>
          <w:lang w:val="en-US"/>
        </w:rPr>
        <w:t>Prof. M. Respondek-Libersk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</w:rPr>
        <w:t xml:space="preserve">Prezes Stowarzyszenia na Rzecz Rozwoju Kardiologii Prenatalnej                                                           Redaktor Naczelny Polskiej Kardiologii Prenatalnej ECHO Płodu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/>
        <w:t>Konferencja ma charakter ogólnopolski i odbędzie się 17 maja 2013 w Łodzi w Golden Floor University Business Park, ul. Wólczańska 178 w Łodzi pod Patronatem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209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2070" cy="4565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24610" cy="52768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83335" cy="5187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Wypełnienie formularza  na witrynie internetowej </w:t>
      </w:r>
      <w:hyperlink r:id="rId7">
        <w:r>
          <w:rPr>
            <w:rStyle w:val="InternetLink"/>
            <w:rFonts w:cs="Calibri;Century Gothic"/>
            <w:b/>
          </w:rPr>
          <w:t>http://www.kardiologia-prenatalna.org</w:t>
        </w:r>
      </w:hyperlink>
      <w:r>
        <w:rPr/>
        <w:t>. jest jedyną formą zagwarantowania możliwości uczestniczenia w sympozjum :</w:t>
        <w:tab/>
      </w:r>
    </w:p>
    <w:p>
      <w:pPr>
        <w:pStyle w:val="Normal"/>
        <w:rPr/>
      </w:pPr>
      <w:r>
        <w:rPr>
          <w:rFonts w:eastAsia="Calibri;Century Gothic"/>
          <w:b/>
        </w:rPr>
        <w:t xml:space="preserve">                                                   </w:t>
      </w:r>
      <w:r>
        <w:rPr>
          <w:b/>
        </w:rPr>
        <w:t>do 31.03.2013</w:t>
      </w:r>
      <w:r>
        <w:rPr>
          <w:rFonts w:cs="Times New Roman" w:ascii="Times New Roman" w:hAnsi="Times New Roman"/>
        </w:rPr>
        <w:tab/>
      </w:r>
      <w:r>
        <w:rPr>
          <w:b/>
        </w:rPr>
        <w:t xml:space="preserve">                                        po 31.03.2013</w:t>
      </w:r>
    </w:p>
    <w:p>
      <w:pPr>
        <w:pStyle w:val="Normal"/>
        <w:rPr/>
      </w:pPr>
      <w:r>
        <w:rPr>
          <w:b/>
        </w:rPr>
        <w:t>Lekarze</w:t>
      </w:r>
      <w:r>
        <w:rPr/>
        <w:t xml:space="preserve"> </w:t>
        <w:tab/>
        <w:t xml:space="preserve">                             180 zł</w:t>
        <w:tab/>
        <w:t xml:space="preserve">                                                             230 zł</w:t>
      </w:r>
    </w:p>
    <w:p>
      <w:pPr>
        <w:pStyle w:val="Normal"/>
        <w:rPr/>
      </w:pPr>
      <w:r>
        <w:rPr>
          <w:b/>
        </w:rPr>
        <w:t>Pielęgniarki</w:t>
      </w:r>
      <w:r>
        <w:rPr>
          <w:rFonts w:cs="Times New Roman" w:ascii="Times New Roman" w:hAnsi="Times New Roman"/>
        </w:rPr>
        <w:tab/>
      </w:r>
      <w:r>
        <w:rPr/>
        <w:t xml:space="preserve">                             100 zł</w:t>
        <w:tab/>
        <w:t xml:space="preserve">                                                             150 zł</w:t>
      </w:r>
    </w:p>
    <w:p>
      <w:pPr>
        <w:pStyle w:val="Normal"/>
        <w:rPr/>
      </w:pPr>
      <w:r>
        <w:rPr>
          <w:b/>
        </w:rPr>
        <w:t>Studenci UM</w:t>
      </w:r>
      <w:r>
        <w:rPr>
          <w:rFonts w:cs="Times New Roman" w:ascii="Times New Roman" w:hAnsi="Times New Roman"/>
        </w:rPr>
        <w:tab/>
      </w:r>
      <w:r>
        <w:rPr/>
        <w:t xml:space="preserve">                              50 zł</w:t>
        <w:tab/>
        <w:t xml:space="preserve">                                                             100 zł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2060"/>
          <w:sz w:val="32"/>
          <w:szCs w:val="32"/>
        </w:rPr>
        <w:t>PROGRAM  KONFERENCJ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Sesja I – Kardiologicz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Zabiegi wewnątrzmaciczne w krytycznej stenozie aortaln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Farmakologiczne przygotowanie płodów z krytyczną stenozą aortalną do porodu i plastyki balonowej w pierwszej dobie życia (bez zabiegu in utero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Strategiczny podział wad serca płodu a organizacja pracy na sali porodow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Zapłodnienie in vitro a wyniki badań echokardiograficznych płod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Sesja II – Chirurgicz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enatalna diagnostyka niedrożności przewodu pokarmowego a postępowanie u noworod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Prenatalna diagnostyka anomalii klatki piersiowej (CCALM, sekwestracja) a postępowanie u noworod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Zabiegi wewnątrzmaciczne u płodu z założeniem shuntu a postępowanie u noworodk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Dokumentacja neonatologiczna u pacjentów po diagnostyce prenatal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Sesja III – Genetyczno-Neurologicz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Prewencja epilepsji po diagnostyce prenatalnej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Diagnostyka prenatalna zespołów naśladujących zespół Downa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Nowe możliwości w diagnostyce prenatalnej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Sesja IV – Zdaniem rodziców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C00000"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  <w:t>Komit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rzewodniczący Komitetu Naukowego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f. dr hab. n. med. Maria Respondek-Libers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Przemysław Oszuko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kła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Ewa Gulczyńska / Łód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Lucjusz Jakubowski / Łód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Sergiusz Jóźwiak / Warsza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Piotr Kaczmarek / Łód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Piotr Kaliciński / Warszaw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f. dr hab. n. med. Maria Katarzyna Borszewska - Kornacka / Warsza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Iwona Maroszyńska / Łód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Jadwiga Moll / Łód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Dariusz Patkowski / Łódź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Anna Piaseczna-Piotrowska / Łód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Prof. dr hab. n. med. Joanna Szymkiewicz-Dangel / Warsza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Jerzy Sikora / Katowic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 hab. n. med. Krzysztof Szaflik / Łódź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rof. dr hab. n. med. Janusz Wendorff / Łódź</w:t>
      </w:r>
    </w:p>
    <w:p>
      <w:pPr>
        <w:pStyle w:val="Normal"/>
        <w:spacing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omylnaczcionkaakapitu"/>
    <w:qFormat/>
    <w:rPr>
      <w:rFonts w:ascii="Calibri;Century Gothic" w:hAnsi="Calibri;Century Gothic" w:eastAsia="Times New Roman" w:cs="Times New Roman"/>
    </w:rPr>
  </w:style>
  <w:style w:type="character" w:styleId="FooterChar">
    <w:name w:val="Footer Char"/>
    <w:basedOn w:val="Domylnaczcionkaakapitu"/>
    <w:qFormat/>
    <w:rPr>
      <w:rFonts w:ascii="Calibri;Century Gothic" w:hAnsi="Calibri;Century Gothic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C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ardiologia-prenatalna.org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55:00Z</dcterms:created>
  <dc:creator>nazwa</dc:creator>
  <dc:description/>
  <dc:language>en-US</dc:language>
  <cp:lastModifiedBy>-</cp:lastModifiedBy>
  <dcterms:modified xsi:type="dcterms:W3CDTF">2013-02-12T12:01:00Z</dcterms:modified>
  <cp:revision>3</cp:revision>
  <dc:subject/>
  <dc:title>Zaproszenie</dc:title>
</cp:coreProperties>
</file>