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POŁOŻNE  - obywatele krajów objętych prawem Unii Europejskiej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960"/>
        <w:gridCol w:w="36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ństw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 dyplom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 przyznając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y dodatkowe do dyplomu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lang w:val="en-US"/>
              </w:rPr>
              <w:t>Belgique/België/Belgien (Belgia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Table"/>
              <w:spacing w:lineRule="auto" w:line="3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roedvrouw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cheuse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iploma vanvroedvrouw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iplôme d'accoucheuse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e erkende opleidingsinstituten/les établissements d'enseignement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. De bevoegde Examencommissie van de Vlaamse Gemeenscha</w:t>
            </w:r>
            <w:r>
              <w:rPr>
                <w:sz w:val="24"/>
                <w:szCs w:val="24"/>
                <w:lang w:val="nl-NL"/>
              </w:rPr>
              <w:t>p/le Jury compétent d'enseignement de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 Communauté française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23.01.1983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23.01. 1983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ontTranslate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ontTranslate"/>
                <w:b/>
                <w:b/>
                <w:bCs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DontTranslate"/>
                <w:b/>
                <w:bCs/>
                <w:lang w:val="en-US" w:eastAsia="en-US"/>
              </w:rPr>
              <w:t>Česká republik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(Republika Czesk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rodní asistentka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porodní asistent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sz w:val="24"/>
                <w:szCs w:val="24"/>
                <w:lang w:val="nl-NL"/>
              </w:rPr>
              <w:t>1. Diplom o ukončení studia ve studijním programu ošetřovatelství ve studijním oboru porodní asistentka (bakalář, Bc.)</w:t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sz w:val="24"/>
                <w:szCs w:val="24"/>
                <w:lang w:val="nl-NL"/>
              </w:rPr>
              <w:t>2. Diplom o ukončení studia ve studijním oboru diplomovaná porodní asistentka (diplomovaný specialista, DiS.)</w:t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. </w:t>
            </w:r>
            <w:r>
              <w:rPr>
                <w:sz w:val="24"/>
                <w:szCs w:val="24"/>
                <w:lang w:val="cs-CZ"/>
              </w:rPr>
              <w:t xml:space="preserve">Vysoká škola </w:t>
            </w:r>
            <w:r>
              <w:rPr>
                <w:sz w:val="24"/>
                <w:szCs w:val="24"/>
                <w:lang w:val="nl-NL" w:eastAsia="en-US"/>
              </w:rPr>
              <w:t xml:space="preserve">zřízená nebo uznaná státem </w:t>
            </w:r>
          </w:p>
          <w:p>
            <w:pPr>
              <w:pStyle w:val="NormalTabl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2.Vyšší odborná škola zřízená nebo uznaná státem</w:t>
            </w:r>
          </w:p>
          <w:p>
            <w:pPr>
              <w:pStyle w:val="NormalTable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 xml:space="preserve"> </w:t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nl-NL" w:eastAsia="en-US"/>
              </w:rPr>
              <w:t>świadectwa towarzyszące:</w:t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nl-NL" w:eastAsia="en-US"/>
              </w:rPr>
            </w:r>
          </w:p>
          <w:p>
            <w:pPr>
              <w:pStyle w:val="NormalTable"/>
              <w:rPr/>
            </w:pPr>
            <w:r>
              <w:rPr>
                <w:rStyle w:val="DontTranslate"/>
                <w:sz w:val="24"/>
                <w:szCs w:val="24"/>
                <w:lang w:val="nl-NL"/>
              </w:rPr>
              <w:t xml:space="preserve">1. Vysvědčení o státní závěrečné zkoušce </w:t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nl-NL"/>
              </w:rPr>
            </w:pPr>
            <w:r>
              <w:rPr/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Style w:val="DontTranslate"/>
                <w:sz w:val="24"/>
                <w:szCs w:val="24"/>
                <w:lang w:val="nl-NL"/>
              </w:rPr>
              <w:t>2. Vysvědčení o absolutori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I.-</w:t>
            </w:r>
            <w:r>
              <w:rPr>
                <w:b/>
                <w:bCs/>
                <w:sz w:val="24"/>
                <w:szCs w:val="24"/>
              </w:rPr>
              <w:t>kształcenie rozpoczęte przed dniem 1.01.1993 r. w  byłej Czechosłowacji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z kształcenie rozpoczęte przed dniem 1.05.2004 r. w Republice Czeskiej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– 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1.05.2004 r. w Republice Cze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Danmark  (Dani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„</w:t>
            </w:r>
            <w:r>
              <w:rPr>
                <w:rFonts w:cs="Arial" w:ascii="Arial" w:hAnsi="Arial"/>
                <w:lang w:val="de-DE"/>
              </w:rPr>
              <w:t>jordemoder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vis for bestået jordemodereksamen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marks jordemoderskole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kształcenie rozpoczęte przed dniem 23.01.1983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23.01. 19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Deutschland  (Niemcy)</w:t>
            </w:r>
            <w:r>
              <w:rPr>
                <w:rFonts w:cs="Arial" w:ascii="Arial" w:hAnsi="Arial"/>
              </w:rPr>
              <w:t xml:space="preserve"> Hebamme”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bindungspfleger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ugnis über die staatliche Prüfung für Hebammen und Entbindungspfleger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Staatlicher Prüfungsausschuss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ształcenie rozpoczęte przed dniem 3.10.1990 r. w Niemieckiej Republice Demokratycznej 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aświadczenie wydane przez władze RFN, że dokument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yplom, świadectwo) poświadczający formalne kwalifikacje pielęgniarki  odpowiedzialnej za opiekę ogólną uzyskany w byłej NRD uprawnia do wykonywania zawodu pielęgniarki na terytorium RFN na takich samych zasadach jak dokument wydany przez władze RFN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potwierdzające staż zawodowy przez 3 kolejne lata w ciągu 5 lat bezpośrednio przez wydanie zaświadczenia;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ształcenie rozpoczęte przed dniem 23.01.1983 r. w Republice Federalnej Niemiec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23.01. 1983 r. w RFN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en-US" w:eastAsia="en-US"/>
              </w:rPr>
              <w:t>Eesti  (Estonia)</w:t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ämmaemand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Style w:val="DontTranslate"/>
                <w:sz w:val="24"/>
                <w:szCs w:val="24"/>
                <w:lang w:val="de-DE"/>
              </w:rPr>
              <w:t>Diplom ämmaemanda erial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>Tallinna Meditsiinikool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en-US" w:eastAsia="en-US"/>
              </w:rPr>
              <w:t>Tartu Meditsiinikool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20.08.1991 r. w byłym ZSRR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oraz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1.05.2004 r. w Republice Estonii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o dniu 1.05.2004 r. w Republice Estonii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Ελλάδα  (Grecj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µαία”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µαιευτής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l-GR"/>
              </w:rPr>
              <w:t xml:space="preserve">1. </w:t>
            </w:r>
            <w:r>
              <w:rPr>
                <w:i/>
                <w:iCs/>
                <w:sz w:val="24"/>
                <w:szCs w:val="24"/>
                <w:lang w:val="el-GR"/>
              </w:rPr>
              <w:t>Πτυχίο Τµήµατος Μαιευτικής Τεχνολογικών</w:t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  <w:t>Εκπαιδευτικών Ιδυµάτων (Τ.Ε.Ι.)</w:t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l-GR"/>
              </w:rPr>
              <w:t xml:space="preserve">2. </w:t>
            </w:r>
            <w:r>
              <w:rPr>
                <w:i/>
                <w:iCs/>
                <w:sz w:val="24"/>
                <w:szCs w:val="24"/>
                <w:lang w:val="el-GR"/>
              </w:rPr>
              <w:t>Πτυχίο του Τµήµατος Μαιών της Ανωτέρας</w:t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  <w:t>Σχολής Στελεχών Υγείας και Κοινων. Πρόνοιας</w:t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  <w:t>(ΚΑΤΕΕ)</w:t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l-GR"/>
              </w:rPr>
              <w:t xml:space="preserve">3. </w:t>
            </w:r>
            <w:r>
              <w:rPr>
                <w:i/>
                <w:iCs/>
                <w:sz w:val="24"/>
                <w:szCs w:val="24"/>
                <w:lang w:val="el-GR"/>
              </w:rPr>
              <w:t>Πτυχίο Μαίας Ανωτέρας Σχολής Μαιών</w:t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. Τεχνολογικά Εκπαιδευτικά Ιδρύµατα (Τ.Ε.Ι.)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 ΚΑΤΕΕ Υπουργείου Εθνικής Παιδείας και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ρησκευµάτων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. Υπουργείο Υγείας και Πρόνοια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1.01.1983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1.01. 1983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Espa</w:t>
            </w:r>
            <w:r>
              <w:rPr>
                <w:b/>
                <w:bCs/>
                <w:lang w:val="el-GR"/>
              </w:rPr>
              <w:t>ñ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  <w:lang w:val="el-GR"/>
              </w:rPr>
              <w:t>(</w:t>
            </w:r>
            <w:r>
              <w:rPr>
                <w:b/>
                <w:bCs/>
              </w:rPr>
              <w:t>Hiszpania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trona”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b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sistente obstétrico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l-GR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l-GR"/>
              </w:rPr>
              <w:t>í</w:t>
            </w:r>
            <w:r>
              <w:rPr>
                <w:sz w:val="24"/>
                <w:szCs w:val="24"/>
                <w:lang w:val="en-US"/>
              </w:rPr>
              <w:t>tulo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rona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l-GR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Asistent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st</w:t>
            </w:r>
            <w:r>
              <w:rPr>
                <w:sz w:val="24"/>
                <w:szCs w:val="24"/>
                <w:lang w:val="el-GR"/>
              </w:rPr>
              <w:t>é</w:t>
            </w:r>
            <w:r>
              <w:rPr>
                <w:sz w:val="24"/>
                <w:szCs w:val="24"/>
                <w:lang w:val="en-US"/>
              </w:rPr>
              <w:t>trico</w:t>
            </w:r>
            <w:r>
              <w:rPr>
                <w:sz w:val="24"/>
                <w:szCs w:val="24"/>
                <w:lang w:val="el-GR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atrona</w:t>
            </w:r>
            <w:r>
              <w:rPr>
                <w:sz w:val="24"/>
                <w:szCs w:val="24"/>
                <w:lang w:val="el-GR"/>
              </w:rPr>
              <w:t xml:space="preserve">) 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l-GR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Enfermer</w:t>
            </w:r>
            <w:r>
              <w:rPr>
                <w:sz w:val="24"/>
                <w:szCs w:val="24"/>
                <w:lang w:val="el-GR"/>
              </w:rPr>
              <w:t>í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st</w:t>
            </w:r>
            <w:r>
              <w:rPr>
                <w:sz w:val="24"/>
                <w:szCs w:val="24"/>
                <w:lang w:val="el-GR"/>
              </w:rPr>
              <w:t>é</w:t>
            </w:r>
            <w:r>
              <w:rPr>
                <w:sz w:val="24"/>
                <w:szCs w:val="24"/>
                <w:lang w:val="en-US"/>
              </w:rPr>
              <w:t>trica</w:t>
            </w:r>
            <w:r>
              <w:rPr>
                <w:sz w:val="24"/>
                <w:szCs w:val="24"/>
                <w:lang w:val="el-GR"/>
              </w:rPr>
              <w:t>-</w:t>
            </w:r>
            <w:r>
              <w:rPr>
                <w:sz w:val="24"/>
                <w:szCs w:val="24"/>
                <w:lang w:val="en-US"/>
              </w:rPr>
              <w:t>ginecol</w:t>
            </w:r>
            <w:r>
              <w:rPr>
                <w:sz w:val="24"/>
                <w:szCs w:val="24"/>
                <w:lang w:val="el-GR"/>
              </w:rPr>
              <w:t>ó</w:t>
            </w:r>
            <w:r>
              <w:rPr>
                <w:sz w:val="24"/>
                <w:szCs w:val="24"/>
                <w:lang w:val="en-US"/>
              </w:rPr>
              <w:t>gica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Ministerio de Educación y Cultura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1.01.1986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1.01. 1986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France  (Francj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„</w:t>
            </w:r>
            <w:r>
              <w:rPr>
                <w:rFonts w:cs="Arial" w:ascii="Arial" w:hAnsi="Arial"/>
                <w:lang w:val="de-DE"/>
              </w:rPr>
              <w:t>sage-femme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plôme de sage-femm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</w:rPr>
              <w:t>L'Etat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23.01.1983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23.01. 1983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>
          <w:trHeight w:val="102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Iceland  (Islandi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ljósmódir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f frá Ljósmaedraskóla Ísland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en-US"/>
              </w:rPr>
              <w:t xml:space="preserve">The Midwifery School in Island  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1.01.1994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1.01. 1994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land  (Irlandia)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dwife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e in Midwifery 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Board Altranais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23.01.1983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23.01. 1983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Italia  (Włoch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tetrica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ploma d'ostetrica 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uole riconosciute dallo Stato 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23.01.1983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23.01. 1983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en-US" w:eastAsia="en-US"/>
              </w:rPr>
              <w:t>Κύπρος  (Cypr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Εγγεγραµµένη Μαία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>
                <w:rStyle w:val="DontTranslate"/>
                <w:sz w:val="24"/>
                <w:szCs w:val="24"/>
                <w:lang w:val="el-GR"/>
              </w:rPr>
              <w:t>Δίπλωμα στο μεταβασικό πρόγραμμα Μαιευτικής</w:t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/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Style w:val="DontTranslate"/>
                <w:sz w:val="24"/>
                <w:szCs w:val="24"/>
                <w:lang w:val="el-GR"/>
              </w:rPr>
              <w:t>Νοσηλευτική Σχολ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 przed dniem 1.05.2004 r.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aświadczenie potwierdzające staż zawodowy przez 3 kolejne lata w ciągu  5 lat bezpośrednio przed wydaniem zaświadczenia </w:t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na zasadzie praw nabytych)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cenie rozpoczęte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 dniu 1.05. 2004 r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ontTranslate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ontTranslate"/>
                <w:b/>
                <w:b/>
                <w:bCs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DontTranslate"/>
                <w:b/>
                <w:bCs/>
                <w:lang w:val="en-US" w:eastAsia="en-US"/>
              </w:rPr>
              <w:t xml:space="preserve">Latvija  </w:t>
            </w:r>
            <w:r>
              <w:rPr>
                <w:rStyle w:val="DontTranslate"/>
                <w:b/>
                <w:bCs/>
                <w:lang w:val="el-GR" w:eastAsia="en-US"/>
              </w:rPr>
              <w:t>(Ł</w:t>
            </w:r>
            <w:r>
              <w:rPr>
                <w:rStyle w:val="DontTranslate"/>
                <w:b/>
                <w:bCs/>
                <w:lang w:val="en-US" w:eastAsia="en-US"/>
              </w:rPr>
              <w:t>otwa</w:t>
            </w:r>
            <w:r>
              <w:rPr>
                <w:rStyle w:val="DontTranslate"/>
                <w:b/>
                <w:bCs/>
                <w:lang w:val="el-GR"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ecmāte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en-US" w:eastAsia="en-US"/>
              </w:rPr>
              <w:t>Diploms</w:t>
            </w:r>
            <w:r>
              <w:rPr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ar</w:t>
            </w:r>
            <w:r>
              <w:rPr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ecm</w:t>
            </w:r>
            <w:r>
              <w:rPr>
                <w:sz w:val="24"/>
                <w:szCs w:val="24"/>
                <w:lang w:val="el-GR" w:eastAsia="en-US"/>
              </w:rPr>
              <w:t>ā</w:t>
            </w:r>
            <w:r>
              <w:rPr>
                <w:sz w:val="24"/>
                <w:szCs w:val="24"/>
                <w:lang w:val="en-US" w:eastAsia="en-US"/>
              </w:rPr>
              <w:t>tes</w:t>
            </w:r>
            <w:r>
              <w:rPr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valifik</w:t>
            </w:r>
            <w:r>
              <w:rPr>
                <w:sz w:val="24"/>
                <w:szCs w:val="24"/>
                <w:lang w:val="el-GR" w:eastAsia="en-US"/>
              </w:rPr>
              <w:t>ā</w:t>
            </w:r>
            <w:r>
              <w:rPr>
                <w:sz w:val="24"/>
                <w:szCs w:val="24"/>
                <w:lang w:val="en-US" w:eastAsia="en-US"/>
              </w:rPr>
              <w:t>cijas</w:t>
            </w:r>
            <w:r>
              <w:rPr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eg</w:t>
            </w:r>
            <w:r>
              <w:rPr>
                <w:sz w:val="24"/>
                <w:szCs w:val="24"/>
                <w:lang w:val="el-GR" w:eastAsia="en-US"/>
              </w:rPr>
              <w:t>ūš</w:t>
            </w:r>
            <w:r>
              <w:rPr>
                <w:sz w:val="24"/>
                <w:szCs w:val="24"/>
                <w:lang w:val="en-US" w:eastAsia="en-US"/>
              </w:rPr>
              <w:t>anu</w:t>
            </w:r>
          </w:p>
          <w:p>
            <w:pPr>
              <w:pStyle w:val="NormalTab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l-GR" w:eastAsia="en-US"/>
              </w:rPr>
            </w:pPr>
            <w:r>
              <w:rPr>
                <w:b/>
                <w:bCs/>
                <w:sz w:val="24"/>
                <w:szCs w:val="24"/>
                <w:lang w:val="el-GR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āsu skol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 - kształcenie rozpoczete przed dniem 21.08.1991 r. w byłym ZSRR        oraz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1.05.2004 r. w Republice Łotewskiej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- kształcenie rozpoczęte po dniu 1.05.2004 r. w Republice Łotew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( </w:t>
            </w:r>
            <w:r>
              <w:rPr>
                <w:i/>
                <w:iCs/>
                <w:sz w:val="24"/>
                <w:szCs w:val="24"/>
                <w:lang w:val="de-DE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de-DE" w:eastAsia="en-US"/>
              </w:rPr>
              <w:t>Liechtenstein</w:t>
            </w:r>
          </w:p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de-DE" w:eastAsia="en-US"/>
              </w:rPr>
              <w:t>(Lichtenstain)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Hebam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y, świadectwa i inne tytuł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e władze w państwach członkowskich Unii Europejskiej, państwach członkowskich Europejskiego Porozumienia o Wolnym Handlu (EFTA) - strony umowy o Europejskim Obszarze Gospodarczym oraz Konfederacji Szwajcarskiej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ete przed dniem 1.05.1995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5.1995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en-US" w:eastAsia="en-US"/>
              </w:rPr>
              <w:t>Lietuva  (Litw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akušeris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ukštojo mokslo diplomas, nurodantis suteiktą bendrosios praktikos slaugytojo profesinę kvalifikaciją, ir profesinės kvalifikacijos pažymėjimas, nurodantis suteiktą akušerio profesinę kvalifikaciją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ukštojo mokslo diplomas (neuniversitetinės studijos), nurodantis suteiktą bendrosios praktikos slaugytojo profesinę kvalifikaciją, ir profesinės kvalifikacijos pažymėjimas, nurodantis suteiktą akušerio profesinę kvalifikaciją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ukštojo mokslo diplomas (neuniversitetinės studijos), nurodantis suteiktą akušerio profesinę kvalifikaciją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 xml:space="preserve">Universitetas  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 w:eastAsia="en-US"/>
              </w:rPr>
              <w:t xml:space="preserve">Kolegija 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 w:eastAsia="en-US"/>
              </w:rPr>
              <w:t xml:space="preserve">Kolegija </w:t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świadectwa towarzyszące</w:t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ažymėjimas, liudijantis profesinę praktiką akušerijoje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Pažymėjimas, liudijantis profesinę praktiką akušerijoj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ete przed dniem 11.03.1990 r. w byłym ZSRR      oraz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1.05.2004 r. w Republice Litewskiej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  <w:t>(uznanie na zasadzie praw nabytych)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o dniu 1.05.2004 r. w Republice Litew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Luxembourg (Luksembur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ge-fem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plôme de sage-femme 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Ministère de l'Education nationale, de la Formation </w:t>
            </w:r>
            <w:r>
              <w:rPr>
                <w:sz w:val="24"/>
                <w:szCs w:val="24"/>
                <w:lang w:val="de-DE"/>
              </w:rPr>
              <w:t>professionnelle et des Sports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ete przed dniem 23.01.1983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23.01.1983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en-US" w:eastAsia="en-US"/>
              </w:rPr>
              <w:t>Magyarország  (Węgr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ülésznő</w:t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sz w:val="24"/>
                <w:szCs w:val="24"/>
              </w:rPr>
            </w:pPr>
            <w:r>
              <w:rPr/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ntTranslate"/>
                <w:sz w:val="24"/>
                <w:szCs w:val="24"/>
              </w:rPr>
              <w:t>Szülésznő bizonyítván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skola/főiskola</w:t>
            </w:r>
          </w:p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5.2004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5.2004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lta  (Malt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qabla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Lawrja jew diploma fl- </w:t>
            </w:r>
            <w:r>
              <w:rPr>
                <w:rStyle w:val="DontTranslate"/>
                <w:sz w:val="24"/>
                <w:szCs w:val="24"/>
              </w:rPr>
              <w:t>Istudji tal-Qwiebel</w:t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Universita` ta’ Mal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5.2004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5.2004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Nederland  (Holandi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loskundi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nl-NL"/>
              </w:rPr>
              <w:t>Diploma van verloskundige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oor het Ministerie van Volksgezondheid, Welzijn en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port erkende opleidingsinstellingen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23.01.1983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23.01.1983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Norway  (Norwegi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rdm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vis for bestatt jordmoreksamen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llege of midwifery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Świadectwo towarzyszące:</w:t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Tab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 of practical training issued by competent public health authorities</w:t>
            </w:r>
          </w:p>
          <w:p>
            <w:pPr>
              <w:pStyle w:val="NormalTabl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i-FI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1.1994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1.1994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Österreich  (Austri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bamme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bammen-Diplom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1.Hebammen</w:t>
            </w:r>
            <w:r>
              <w:rPr>
                <w:sz w:val="24"/>
                <w:szCs w:val="24"/>
                <w:lang w:val="pt-PT"/>
              </w:rPr>
              <w:t xml:space="preserve">akademie 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Bundeshebammenlehranstalt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1.1994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1.1994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lang w:val="pt-PT"/>
              </w:rPr>
              <w:t>Portugal  (Portugali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nfermeiro especialista Em enfermagem de saúde materna e obstétrica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pt-PT"/>
              </w:rPr>
              <w:t>. Diploma de enfermeiro especialista em enfermagem de saúde materna e obstétrica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 Diploma/carta de curso de estudos superiores especializados em enfermagem de saúde materna e obstétrica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 Diploma (do curso de pós-licenciatura) de especialização em enfermagem de saúde materna e obstétrica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 Ecolas de Enfermagem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 Escolas Superiores de Enfermagem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 Escolas Superiores de Enfermagem; Escolas Superiores de Saúde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1.1986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1.1986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ontTranslate"/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ontTranslate"/>
                <w:b/>
                <w:b/>
                <w:bCs/>
                <w:lang w:val="pt-PT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DontTranslate"/>
                <w:b/>
                <w:bCs/>
                <w:lang w:val="pt-PT" w:eastAsia="en-US"/>
              </w:rPr>
              <w:t>Slovenija  (Słoweni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iplomirana babica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plomirani babičar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b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NormalTabl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it-IT" w:eastAsia="en-US"/>
              </w:rPr>
              <w:t>Diploma, s katero se podeljuje strokovni naslov “</w:t>
            </w:r>
            <w:r>
              <w:rPr>
                <w:rStyle w:val="DontTranslate"/>
                <w:sz w:val="24"/>
                <w:szCs w:val="24"/>
                <w:lang w:val="it-IT"/>
              </w:rPr>
              <w:t>diplomirana babica / diplomirani babičar”</w:t>
            </w:r>
          </w:p>
          <w:p>
            <w:pPr>
              <w:pStyle w:val="NormalTable"/>
              <w:rPr>
                <w:rStyle w:val="DontTranslate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Tabl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>Univerza</w:t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 w:eastAsia="en-US"/>
              </w:rPr>
              <w:t>Visoka strokovna šola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 - kształcenie rozpoczęte przed dniem 25.06.1991 r. w byłej Jugosławii       oraz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1.05.2004 r. w Republice Słowenii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  <w:t>(uznanie na zasadzie praw nabytych)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- kształcenie rozpoczęte po dniu 1.05.2004 r. w Republice Słowenii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ace, że kwalifikacje zostały uzyskane po odbyciu kształcenia zgodnego z prawem Unii Europejskiej</w:t>
            </w:r>
          </w:p>
          <w:p>
            <w:pPr>
              <w:pStyle w:val="NormalTabl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DontTranslate"/>
                <w:b/>
                <w:bCs/>
                <w:sz w:val="24"/>
                <w:szCs w:val="24"/>
                <w:lang w:val="en-US" w:eastAsia="en-US"/>
              </w:rPr>
              <w:t>Slovensko  (Słowacj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ôrodná asistentka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Refer"/>
              <w:tabs>
                <w:tab w:val="clear" w:pos="708"/>
                <w:tab w:val="left" w:pos="36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EntRefer"/>
              <w:tabs>
                <w:tab w:val="clear" w:pos="708"/>
                <w:tab w:val="left" w:pos="368" w:leader="none"/>
              </w:tabs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  <w:p>
            <w:pPr>
              <w:pStyle w:val="EntRefer"/>
              <w:tabs>
                <w:tab w:val="clear" w:pos="708"/>
                <w:tab w:val="left" w:pos="368" w:leader="none"/>
              </w:tabs>
              <w:ind w:left="8" w:hanging="0"/>
              <w:rPr>
                <w:rStyle w:val="DontTranslate"/>
                <w:b/>
                <w:b/>
                <w:bCs/>
                <w:lang w:val="sk-SK"/>
              </w:rPr>
            </w:pPr>
            <w:r>
              <w:rPr>
                <w:b w:val="false"/>
                <w:bCs w:val="false"/>
                <w:lang w:val="sk-SK" w:eastAsia="en-US"/>
              </w:rPr>
              <w:t>1.Vysokoškolský diplom o udelení akademického titulu „bakalár z pôrodnej asistencie” („Bc.”)</w:t>
            </w:r>
          </w:p>
          <w:p>
            <w:pPr>
              <w:pStyle w:val="NormalTable"/>
              <w:rPr>
                <w:rStyle w:val="DontTranslate"/>
                <w:b/>
                <w:b/>
                <w:bCs/>
                <w:sz w:val="24"/>
                <w:szCs w:val="24"/>
                <w:lang w:val="sk-SK" w:eastAsia="en-US"/>
              </w:rPr>
            </w:pPr>
            <w:r>
              <w:rPr/>
            </w:r>
          </w:p>
          <w:p>
            <w:pPr>
              <w:pStyle w:val="NormalTabl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2.Absolventský diplom v študijnom odbore diplomovaná pôrodná asistentka</w:t>
            </w:r>
          </w:p>
          <w:p>
            <w:pPr>
              <w:pStyle w:val="NormalTabl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sk-SK" w:eastAsia="en-US"/>
              </w:rPr>
            </w:pPr>
            <w:r>
              <w:rPr>
                <w:b/>
                <w:bCs/>
                <w:sz w:val="24"/>
                <w:szCs w:val="24"/>
                <w:lang w:val="sk-SK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Tabl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Tabl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. </w:t>
            </w:r>
            <w:r>
              <w:rPr>
                <w:sz w:val="24"/>
                <w:szCs w:val="24"/>
                <w:lang w:val="sk-SK" w:eastAsia="en-US"/>
              </w:rPr>
              <w:t>Vysoká škola</w:t>
            </w:r>
          </w:p>
          <w:p>
            <w:pPr>
              <w:pStyle w:val="NormalTabl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2. </w:t>
            </w:r>
            <w:r>
              <w:rPr>
                <w:sz w:val="24"/>
                <w:szCs w:val="24"/>
                <w:lang w:val="sk-SK" w:eastAsia="en-US"/>
              </w:rPr>
              <w:t>Stredná zdravotnícka ško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1.01.1993 r. w byłej Czechosłowacji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oraz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rzed dniem 1.05.2004 r. w Republice Słowackiej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  <w:t>(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kształcenie rozpoczęte po dniu 1.05.2004 r. w Republice Słowac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omi/Finland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(Finlandia)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ätilö – barnmorska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Kätilön tutkinto / barnmorskeexamen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2.Sosiaali- ja terveysalanammattikorkeakoulututkin to, kätilö (AMK) /yrkeshögskoleexamen Inom hälsovård och det sociala området, barnmorska (YH)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Terveydenhuolto-oppilaitokset / hälsovårdsläroanstalter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Ammattikorkeakoulut / yrkeshögskolor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1.1994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1.1994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Sverige  (Szwecj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rnmorska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rnmorskeexamen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niversitet ekler högskola</w:t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Table"/>
              <w:autoSpaceDE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1.1994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1.1994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Switzerland  (Szwajcaria)</w:t>
            </w:r>
            <w:r>
              <w:rPr>
                <w:rFonts w:cs="Arial" w:ascii="Arial" w:hAnsi="Arial"/>
              </w:rPr>
              <w:t xml:space="preserve">    sage-femme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bamme</w:t>
            </w:r>
          </w:p>
          <w:p>
            <w:pPr>
              <w:pStyle w:val="NormalTabl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vatrice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b/>
                <w:bCs/>
                <w:sz w:val="24"/>
                <w:szCs w:val="24"/>
                <w:lang w:val="fr-CH"/>
              </w:rPr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fr-CH"/>
              </w:rPr>
              <w:t xml:space="preserve">Sage-femme diplômée </w:t>
            </w:r>
            <w:r>
              <w:rPr>
                <w:sz w:val="24"/>
                <w:szCs w:val="24"/>
                <w:lang w:val="fr-FR"/>
              </w:rPr>
              <w:t>/ diplomierte Hebamm / levatrice dyplom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Table"/>
              <w:rPr/>
            </w:pPr>
            <w:r>
              <w:rPr>
                <w:sz w:val="24"/>
                <w:szCs w:val="24"/>
                <w:lang w:val="fr-FR"/>
              </w:rPr>
              <w:t>Conférence des directeurs cantonaux des affaires sanitaires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Tabl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Tabl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Tabl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1.06.2002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1.06.2002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>uznanie automatycz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ed Kingdom (Zjednoczone Królestwo)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24"/>
                <w:szCs w:val="24"/>
              </w:rPr>
              <w:t>Oraz Irlandia  Północn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midwif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ement of registration as a Midwife on part 10 of the register kept by the United Kingdom Central Council for Nursing, Midwifery and Health visiting</w:t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Tabl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rzed dniem 23.01.1983 r. 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+ zaświadczenie potwierdzajace staż zawodowy przez 3 kolejne lata w ciągu 5 lat bezpośrednio przed wydaniem zaświadczenia;</w:t>
            </w:r>
          </w:p>
          <w:p>
            <w:pPr>
              <w:pStyle w:val="NormalTable"/>
              <w:jc w:val="both"/>
              <w:rPr/>
            </w:pPr>
            <w:r>
              <w:rPr>
                <w:sz w:val="24"/>
                <w:szCs w:val="24"/>
                <w:lang w:val="fi-FI"/>
              </w:rPr>
              <w:t>(</w:t>
            </w:r>
            <w:r>
              <w:rPr>
                <w:i/>
                <w:iCs/>
                <w:sz w:val="24"/>
                <w:szCs w:val="24"/>
                <w:lang w:val="fi-FI"/>
              </w:rPr>
              <w:t>uznanie na zasadzie praw nabytych)</w:t>
            </w:r>
          </w:p>
          <w:p>
            <w:pPr>
              <w:pStyle w:val="NormalTable"/>
              <w:jc w:val="both"/>
              <w:rPr>
                <w:i/>
                <w:i/>
                <w:iCs/>
                <w:sz w:val="24"/>
                <w:szCs w:val="24"/>
                <w:lang w:val="fi-FI"/>
              </w:rPr>
            </w:pPr>
            <w:r>
              <w:rPr>
                <w:i/>
                <w:iCs/>
                <w:sz w:val="24"/>
                <w:szCs w:val="24"/>
                <w:lang w:val="fi-FI"/>
              </w:rPr>
            </w:r>
          </w:p>
          <w:p>
            <w:pPr>
              <w:pStyle w:val="NormalTable"/>
              <w:jc w:val="both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II.</w:t>
            </w:r>
          </w:p>
          <w:p>
            <w:pPr>
              <w:pStyle w:val="NormalTable"/>
              <w:rPr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 xml:space="preserve">kształcenie rozpoczęte po dniu 23.01.1983 r. 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zaświadczenie stwierdzające, że kwalifikacje zostały uzyskane po odbyciu kształcenia zgodnego z prawem Unii Europejskiej</w:t>
            </w:r>
          </w:p>
          <w:p>
            <w:pPr>
              <w:pStyle w:val="NormalTabl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( </w:t>
            </w:r>
            <w:r>
              <w:rPr>
                <w:i/>
                <w:iCs/>
                <w:sz w:val="24"/>
                <w:szCs w:val="24"/>
                <w:lang w:val="de-DE"/>
              </w:rPr>
              <w:t>uznanie automatyczne)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850" w:right="850" w:gutter="0" w:header="0" w:top="28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ntTranslate">
    <w:name w:val="DontTranslate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Refer">
    <w:name w:val="EntRefer"/>
    <w:basedOn w:val="NormalTable"/>
    <w:qFormat/>
    <w:pPr>
      <w:widowControl w:val="fals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34:00Z</dcterms:created>
  <dc:creator>***</dc:creator>
  <dc:description/>
  <dc:language>en-US</dc:language>
  <cp:lastModifiedBy>***</cp:lastModifiedBy>
  <dcterms:modified xsi:type="dcterms:W3CDTF">2004-08-25T11:01:00Z</dcterms:modified>
  <cp:revision>6</cp:revision>
  <dc:subject/>
  <dc:title>Państwo</dc:title>
</cp:coreProperties>
</file>