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Bezodstpw"/>
        <w:spacing w:before="0" w:after="120"/>
        <w:jc w:val="center"/>
        <w:rPr/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</w:t>
      </w:r>
    </w:p>
    <w:p>
      <w:pPr>
        <w:pStyle w:val="Bezodstpw"/>
        <w:spacing w:before="0" w:after="120"/>
        <w:ind w:left="3540" w:firstLine="708"/>
        <w:jc w:val="center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kręgowa Izba Pielęgniarek i Położnych 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</w:t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WNIOSEK</w:t>
      </w:r>
    </w:p>
    <w:p>
      <w:pPr>
        <w:pStyle w:val="Normal"/>
        <w:suppressAutoHyphens w:val="true"/>
        <w:spacing w:before="0" w:after="120"/>
        <w:jc w:val="both"/>
        <w:rPr>
          <w:rFonts w:eastAsia="Times New Roman"/>
          <w:lang w:eastAsia="zh-CN"/>
        </w:rPr>
      </w:pPr>
      <w:r>
        <w:rPr>
          <w:rFonts w:eastAsia="Times New Roman" w:cs="Times New Roman" w:ascii="Times New Roman" w:hAnsi="Times New Roman"/>
          <w:szCs w:val="24"/>
          <w:lang w:eastAsia="zh-CN"/>
        </w:rPr>
        <w:t xml:space="preserve">Na podstawie rozporządzenia Ministra Zdrowia z dnia 08.09.2015r. w sprawie ogólnych warunków umów o udzielanie świadczeń opieki zdrowotnej (t.j. Dz. U. z 2020 poz. 320 ze zm.) i rozporządzeń zmieniających: z dnia 14.10.2015r. (t.j Dz. U. 2015 poz. 1628) oraz z dnia 29.08.2018r. (Dz. U. 2018 poz. 1681 i poz. 1682) oraz z dnia 27.08.2019 r. (Dz.U. 2019 poz. 1628) oraz z dnia 27.03.2020 r. </w:t>
        <w:br/>
        <w:t>(Dz. U. 2020 r. poz. 547) wnoszę o zaopiniowanie sposobu podziału dodatkowych środków przekazanych na świadczenia opieki zdrowotnej udzielane przez pielęgniarki/położne realizujące świadczenia w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..…………………………………………………..   </w:t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zh-CN"/>
        </w:rPr>
        <w:tab/>
        <w:t>(Nazwa, adres podmiotu /pieczątka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Rodzaj świadczenia zdrowotnego oraz numer umowy z NFZ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zh-CN"/>
        </w:rPr>
        <w:t>*/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*/Uwaga – pole obowiązkowe do wypełnienia, proszę dla każdej umowy złożyć odrębny wniosek.</w:t>
      </w:r>
    </w:p>
    <w:p>
      <w:pPr>
        <w:pStyle w:val="Normal"/>
        <w:suppressAutoHyphens w:val="true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piniowany wniosek dotyczy okresu: od …………………..… do ………….…………….</w:t>
      </w:r>
    </w:p>
    <w:p>
      <w:pPr>
        <w:pStyle w:val="Normal"/>
        <w:suppressAutoHyphens w:val="true"/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świadczam, że: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contextualSpacing/>
        <w:rPr>
          <w:rFonts w:eastAsia="Times New Roman" w:cs="Calibri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ysokość dodatkowych środków z NFZ wynosi:… ………………………zł./miesiąc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Wzrost wynagrodzeń wynikający z  przeliczenia aktywnych deklaracji  zgodnie ze stawką kapitacyjną za dany miesiąc  tak/nie/nie dotyczy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Liczba etatów/równoważników etatu:………………………..…………………………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Przekazane przez NFZ dodatkowe środki finansowe przeznaczone będą w całości dla pielęgniarek i położnych w sposób równy, równoważny do przelicznika etatu.</w:t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contextualSpacing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126"/>
        <w:gridCol w:w="1151"/>
        <w:gridCol w:w="1058"/>
        <w:gridCol w:w="1298"/>
        <w:gridCol w:w="1103"/>
        <w:gridCol w:w="1298"/>
        <w:gridCol w:w="1412"/>
      </w:tblGrid>
      <w:tr>
        <w:trPr>
          <w:trHeight w:val="7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Lp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Nr prawa wykonywania zawodu pielęgniarki lub położnej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Forma zatrudnienia (umowa o pracę lub stosunek służbowy, umowa cywilnoprawna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Wymiar etatu/ równoważnik etatu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roponowana kwota wzrostu miesięcznego wynagrodzenia zasadniczego nie mniej niż 1200,00zł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roponowana kwota wzrostu miesięcznego wynagrodzenia  umowa cywilno-prawn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Łączny średni koszt miesięczny dla pracodawcy związany z dokonaniem podwyżki wynagrodzenia (koszt brutto brutto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Dopłata dodatku wyrównawczego z umowy o pracę do kwoty pobranej przez świadczeniodawcę  z NFZ *</w:t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right"/>
              <w:rPr>
                <w:rFonts w:cs="Calibri"/>
              </w:rPr>
            </w:pPr>
            <w:r>
              <w:rPr>
                <w:rFonts w:cs="Calibri"/>
              </w:rPr>
              <w:t>RAZEM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……………………………………………                                  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.................................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ab/>
        <w:t xml:space="preserve">        miejscowość, data</w:t>
        <w:tab/>
        <w:tab/>
        <w:t xml:space="preserve">      </w:t>
        <w:tab/>
        <w:t xml:space="preserve">                        podpis/pieczątka uprawnionej osoby</w: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</w:r>
    </w:p>
    <w:p>
      <w:pPr>
        <w:pStyle w:val="Akapitzlist"/>
        <w:suppressAutoHyphens w:val="true"/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zh-CN"/>
        </w:rPr>
        <w:t xml:space="preserve">*dotyczy umowy o pracę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4"/>
          <w:lang w:eastAsia="zh-CN"/>
        </w:rPr>
        <w:t>Okręgowa Rada Pielęgniarek i Położnych</w:t>
      </w: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 xml:space="preserve"> w ……………….. po zapoznaniu się z wnioskiem jw. z dnia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..wydaje opinię 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w sprawie sposobu podziału wzrostu wynagrodzeń dla pielęgniarek i położnych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.                                                   ………………………………………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4"/>
          <w:lang w:eastAsia="zh-CN"/>
        </w:rPr>
        <w:t>miejscowość, data                                                            podpis i pieczątka os. Upoważnionej przez ORPIP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8:00Z</dcterms:created>
  <dc:creator>Przemek Ośka</dc:creator>
  <dc:description/>
  <cp:keywords/>
  <dc:language>en-US</dc:language>
  <cp:lastModifiedBy>Sekretariat</cp:lastModifiedBy>
  <cp:lastPrinted>2020-04-02T12:54:00Z</cp:lastPrinted>
  <dcterms:modified xsi:type="dcterms:W3CDTF">2020-04-08T09:18:00Z</dcterms:modified>
  <cp:revision>2</cp:revision>
  <dc:subject/>
  <dc:title/>
</cp:coreProperties>
</file>